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5 декабря 2020  года   № 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№  133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26 декабря 2019 года  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                      МО «Сафроновское» «Обеспечение первичных мер пожарной безопасности                           в границах населенных пунктов муниципального образования «Сафроновское»                   н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11 Положения о бюджетном процессе в муниципальном образовании «Сафроновское»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О «Сафроновское» от                         20 сентября 2013 года № 39  и  Уставом МО «Сафроновское», Администрация МО «Сафроновское» постановляет: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0 год», утвержденную постановлением Администрации  МО «Сафроновское» от 26 декабря 2019 года № 133 следующие изменения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551 155,6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в том числе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Средства бюджета МО «Сафроновское» – 551 155,62 руб., в т.ч. средства областного бюджета 169 360,02 руб.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0 год»  изложить в новой редакции согласно приложению № 1. 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стоящее постановление в сети Интернет на официальном                   сайте администрации муниципального образования «Сафроновское» </w:t>
      </w:r>
      <w:r>
        <w:rPr>
          <w:color w:val="000000"/>
          <w:sz w:val="28"/>
          <w:szCs w:val="28"/>
          <w:lang w:val="en-US"/>
        </w:rPr>
        <w:t>safronov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афроновское»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9"/>
      </w:tblGrid>
      <w:tr>
        <w:trPr>
          <w:trHeight w:val="2258" w:hRule="atLeast"/>
        </w:trPr>
        <w:tc>
          <w:tcPr>
            <w:tcW w:w="15919" w:type="dxa"/>
            <w:tcBorders/>
          </w:tcPr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муниципальной Программе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«Обеспечение  первичных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мер  пожарной безопасности                   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го образования                  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«Сафроновское» на 2020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й муниципальной  программы «Обеспечение  первичных мер  пожарной 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безопасности в границах населенных пунктов муниципального образования  «Сафроновское» на 2020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6710</wp:posOffset>
                      </wp:positionV>
                      <wp:extent cx="9719310" cy="6943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9310" cy="694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621"/>
                                    <w:gridCol w:w="6019"/>
                                    <w:gridCol w:w="2576"/>
                                    <w:gridCol w:w="2042"/>
                                    <w:gridCol w:w="1386"/>
                                    <w:gridCol w:w="2662"/>
                                  </w:tblGrid>
                                  <w:tr>
                                    <w:trPr>
                                      <w:tblHeader w:val="true"/>
                                      <w:trHeight w:val="1145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Мероприяти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Источник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финансировани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Объем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финансирования (руб.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Срок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исполнения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Исполн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1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монт и содержание пожарных водоемов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 «Сафроновское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3 229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1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дастровый учет  пожарных водоемов  № 2,10, 22, 1 по адресам с. Яренск ул. В.Дубинина д. 17а, с. Яренск ул. Космонавтов д. 56а, с. Яренск ул. Энергетиков д.5а, п. Лысимо ул. Шко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4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рудование источников наружного противопожарного водоснабжения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4 998,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рудование источников наружного противопожарного 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 6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рудование источников наружного противопожарного 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9 360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финансирование оборудования источников наружного 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 6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монт  пожарных водоемов, находящихся в населенных пунктах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 593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монт и подготовка к зимнему периоду пожарных водоемов, находящихся на территори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 593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держание противопожарных прорубей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2 195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Администрация            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лата труда рабочих по содержанию противопожарных прорубей в осенне-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2 02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Содержание добровольных пожарных команд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6 730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Администрация            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0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Аренда помещений для дислокации добровольных пожарных команд в населенных пунктах муниципального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 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держание пожарной техники и постов, для дислокации добровольных пожарных команд, в т.ч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 796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обретение горюче-смазоч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 806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обретение материальных ценностей для нужд пожарной тех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95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имулирование добровольных пожар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 765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держание  подъездов  к местам заборы воды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Администрация           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лата услуг 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8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формационное  обеспечение, противопожарная                                     пропаганда и обучение мерам пожарной безопасности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ространение памяток по противопожарной безопасности 800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едение сходов населения для обучения противопожарной безопасности  (3 мероприят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убликация материалов по противопожарной тематике в средствах массовой информации и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 «Сафронов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МО «Сафроновско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exac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51 155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3pt;height:546.7pt;mso-wrap-distance-left:9pt;mso-wrap-distance-right:9pt;mso-wrap-distance-top:0pt;mso-wrap-distance-bottom:0pt;margin-top:27.3pt;mso-position-vertical-relative:text;margin-left:7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1"/>
                              <w:gridCol w:w="6019"/>
                              <w:gridCol w:w="2576"/>
                              <w:gridCol w:w="2042"/>
                              <w:gridCol w:w="1386"/>
                              <w:gridCol w:w="2662"/>
                            </w:tblGrid>
                            <w:tr>
                              <w:trPr>
                                <w:tblHeader w:val="true"/>
                                <w:trHeight w:val="1145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Источник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Объем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инансирования (руб.)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онт и содержание пожарных водоемов, в т.ч.: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«Сафроновское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23 229,7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дастровый учет  пожарных водоемов  № 2,10, 22, 1 по адресам с. Яренск ул. В.Дубинина д. 17а, с. Яренск ул. Космонавтов д. 56а, с. Яренск ул. Энергетиков д.5а, п. Лысимо ул. 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 0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источников наружного противопожарного водоснабжения в т.ч.: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 998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источников наружного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 638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источников наружного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9 360,0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финансирование оборудования источников наруж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 638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пожарных водоемов, находящихся в населенных пунктах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 593,7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и подготовка к зимнему периоду пожарных водоемов, находящихся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 593,7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противопожарных прорубей в т.ч.: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2 195,5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дминистрация            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рабочих по содержанию противопожарных прорубей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 025,3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держание добровольных пожарных команд 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6 730,3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дминистрация            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ренда помещений для дислокации добровольных пожарных команд в населенных пунктах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 2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 пожарной техники и постов, для дислокации добровольных пожарных команд, в т.ч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7965,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горюче-смаз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 806,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2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атериальных ценностей для нужд пожарн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958,9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 добровольных пожарных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 765,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 подъездов  к местам заборы воды в т.ч.: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 0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Администрация           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услуг транспор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 00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формационное  обеспечение, противопожарная                                     пропаганда и обучение мерам пожарной безопасности в т.ч.: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памяток по противопожарной безопасности 800 шт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ходов населения для обучения противопожарной безопасности  (3 мероприятия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убликация материалов по противопожарной тематике в средствах массовой информации и сети Интернет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«Сафронов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Администрация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МО «Сафрон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1 155,6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0:00Z</dcterms:created>
  <dc:creator>Елена</dc:creator>
  <dc:description/>
  <cp:keywords/>
  <dc:language>en-US</dc:language>
  <cp:lastModifiedBy>User</cp:lastModifiedBy>
  <cp:lastPrinted>2020-06-17T14:35:00Z</cp:lastPrinted>
  <dcterms:modified xsi:type="dcterms:W3CDTF">2021-03-29T13:36:00Z</dcterms:modified>
  <cp:revision>61</cp:revision>
  <dc:subject/>
  <dc:title>ЦЕЛЕВАЯ ПРОГРАММА «БЛАГОУСТРОЙСТВО ТЕРРИТОРИИ СЕЛЬСКОГО ПОСЕЛЕНИЯ  МО «САФРОНОВСКОЕ» »</dc:title>
</cp:coreProperties>
</file>