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АНГЕ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МУНИЦИПАЛЬНОГО </w:t>
        <w:br/>
        <w:t>ОБРАЗОВАНИЯ «САФРОН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0 октября 2020 года № 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Яре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отчета об исполнении бюджета муниципального образования «Сафроновское» за девять месяцев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блюдения принципа открытости (прозрачности) бюджетной системы Российской Федерации, в соответствии со ст. 36 Положения                       о бюджетном процессе муниципального образования «Сафроновское», утвержденного решением Совета депутатов муниципального образования «Сафроновское» от 29 апреля  2011 года  N 111 (в ред. от 28.10.2013 г. № 52,                    от 29.04.2016 г. № 187, от 29.04.2016 г. № 196, от 16.12.2016 г. № 3, от 28.09.2019 г. № 91) и   со ст.  7 Устава муниципального образования «Сафроновское»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отчет об исполнении бюджета муниципального образования «Сафроновское» за девять месяцев 2020 года согласно приложению № 1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в сети Интернет на официальном   сайте  Администрации  МО «Сафронов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safronov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опубликовать  в периодическом печатном издании «Вестник муниципальных правовых актов муниципального образования «Сафроновско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МО «Сафроновское»                                                             И.Е. Чукичева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16:00Z</dcterms:created>
  <dc:creator>Users</dc:creator>
  <dc:description/>
  <cp:keywords/>
  <dc:language>en-US</dc:language>
  <cp:lastModifiedBy>User</cp:lastModifiedBy>
  <dcterms:modified xsi:type="dcterms:W3CDTF">2020-10-30T09:39:00Z</dcterms:modified>
  <cp:revision>6</cp:revision>
  <dc:subject/>
  <dc:title/>
</cp:coreProperties>
</file>