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САФРОНОВСКОЕ»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февраля 2021 года №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ренс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б утверждении Порядка организации Администрацией муниципального образования «Сафроновское», осуществляющей муниципальный контроль, работы по обобщению и анализу правоприменительной практики в соответствующих сферах деятельности муниципального контро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унктом 3 части 2 статьи 8.2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унктом 3 постановления Правительства Архангельской области от 6 декабря 2017 года N 518-пп "Об утверждении Положения о порядке подготовки исполнительными органами государственной власти Архангельской области обобщений практики осуществления в соответствующих сферах деятельности государственного контроля (надзора)", руководствуясь Уставом муниципального образования «Сафроновское», постановляю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1. Утвердить прилагаемый Порядок организации Администрацией муниципального образования «Сафроновское», осуществляющей муниципальный контроль, работы по обобщению и анализу правоприменительной практики в соответствующих сферах деятельности муниципального контрол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подлежит размещению на официальном сайте администрации муниципального образования «Сафроновское» и опубликованию в официальном источни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Сафроновское»                                                              И.Е.Чукичева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 «Сафроновско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01.02.2021 №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ОРЯДОК</w:t>
        <w:br/>
        <w:t>организации Администрацией муниципального образования</w:t>
        <w:br/>
        <w:t>«Сафроновское», осуществляющей муниципальный контроль,</w:t>
        <w:br/>
        <w:t>работы по обобщению и анализу правоприменительной практики</w:t>
        <w:br/>
        <w:t>в соответствующих сферах деятельности муниципального контро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3"/>
        <w:rPr>
          <w:rFonts w:ascii="Times New Roman" w:hAnsi="Times New Roman" w:eastAsia="Times New Roman" w:cs="Times New Roman"/>
          <w:color w:val="242424"/>
          <w:spacing w:val="2"/>
          <w:sz w:val="31"/>
          <w:szCs w:val="31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3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1.1. Настоящий Порядок разработан с целью организации Администрацией муниципального образования «Сафроновское», осуществляющими муниципальный контроль, (далее - Администрация) работы по обобщению и анализу правоприменительной практики в соответствующих сферах деятельности муниципального контрол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1.2. Целями обобщения и анализа правоприменительной практики являю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1) обеспечение единства практики применения органами Администрации федеральных законов и иных нормативных правовых актов Российской Федерации, законов Архангельской области и иных нормативных правовых актов Архангельской области, муниципальных правовых актов Администрации муниципального образования «Сафроновское» (далее - обязательные требования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2) обеспечение доступности сведений о правоприменительной практике Администрации путем их публикации для сведения подконтрольных субъект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3) снижение количества нарушений обязательных требований и повышение уровня защищенности охраняемых законом ценностей за счет обеспечения информированности подконтрольных субъектов о практике применения обязательных требований;</w:t>
        <w:br/>
        <w:t>4) повышение уровня защищенности охраняемых законом ценностей в сферах производства или оказания услуг за счет обеспечения соблюдения обязательных требований;</w:t>
        <w:br/>
        <w:t>5) совершенствование нормативных правовых актов для устранения устаревших, дублирующих и избыточных обязательных требований, устранения избыточных контрольных функц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1.3. Задачами обобщения и анализа правоприменительной практики являются:</w:t>
        <w:br/>
        <w:t>1) выявление проблемных вопросов применения органами Администрации обязательных требований;</w:t>
        <w:br/>
        <w:t>2) выработка с привлечением широкого круга заинтересованных лиц оптимальных решений проблемных вопросов правоприменительной практики и их реализац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3) выявление устаревших, дублирующих и избыточных обязательных требований, подготовка предложений по их устранению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4) выявление избыточных контрольных функций, подготовка и внесение предложений по их устранению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5) подготовка предложений по совершенствованию законодательств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6) выявление наиболее часто встречающихся случаев нарушений обязательных требований и подготовка предложений по реализации профилактических мероприятий для их предупрежд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1.4. Обобщение и анализ правоприменительной практики проводятся на системной основе, их результаты (далее - обзор практики) утверждаются приказом руководителя органа Администрации, осуществляющего муниципальный контроль, и размещаются в открытом доступе в информационно-телекоммуникационной сети "Интернет" на официальном информационном Интернет-портале муниципального образования «Сафроновское».</w:t>
        <w:br/>
        <w:t>1.5. Размещение результатов обобщения и анализа правоприменительной практики в открытом доступе в информационно-телекоммуникационной сети "Интернет" осуществляется в сроки, установленные пунктом 3.8 настоящего Поряд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2. Направления обобщения и анализа правоприменительной практик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2.1. Обобщение и анализ правоприменительной практики осуществления муниципального контроля формируется по двум основным направлениям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равоприменительная практика организации и проведения муниципального контрол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равоприменительная практика соблюдения обязательных требований.</w:t>
        <w:br/>
        <w:t>2.2. В рамках работы с правоприменительной практикой организации и проведения муниципального контроля обобщаются вопросы применения законодательства Российской Федерации в области организации и осуществления муниципального контрол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 рамках указанного направления излагаются вопросы организации и проведения проверок и (или) иных мероприятий по контролю, и связанные с ними вопросы, в частност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1)составления ежегодного плана проверок юридических лиц и индивидуальных предпринимателей, его направления в органы прокуратуры и доработки по итогам рассмотрения в органах прокуратур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2)использования оснований для проведения внеплановых проверок, согласования проведения внеплановых выездных проверок с органами прокуратуры в установленных федеральными законами случаях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3)разработки и издания приказов о проведении проверок, их содерж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4) выбора формы проведения проверок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5) исчисления и соблюдения сроков проведения проверк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6) соблюдения прав юридических лиц и индивидуальных предпринимателей при организации и проведении проверк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7) оформления результатов проверки и принятия мер по ее результата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8) организации и проведения иных мероприятий по контролю, в том числе осуществляемых без взаимодействия с юридическими лицами и индивидуальными предпринимателями;</w:t>
        <w:br/>
        <w:t>9) работы с заявлениями и обращениями граждан, содержащих сведения о нарушении обязательных требований, причинении вреда или угрозе причинения вреда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10) привлечения юридических лиц, их должностных лиц, индивидуальных предпринимателей к административной ответственности за административные правонарушения, выявленные при осуществлении муниципального контрол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11) оценки тяжести нарушений обязательных требований и выбора ответственности, к которой привлекается виновное лицо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12) подготовки предложений по совершенствованию законодательства на основе анализа правоприменительной практики осуществления муниципального контроля.</w:t>
        <w:br/>
        <w:t>2.3. В рамках работы с правоприменительной практикой соблюдения обязательных требований излагаются вопросы соблюдения юридическими лицами и индивидуальными предпринимателями обязательных требований, нарушения обязательных требований юридическими лицами и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 рамках указанного направления излагаются следующие вопросы соблюдения обязательных требований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1)наиболее часто встречающиеся случаи нарушений обязательных требований и меры, принимаемые органами Администрации по их недопущению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2) вопросы применения обязательных требований в системной взаимосвязи положений различных нормативных правовых актов, иных нормативных документов, в том числе вопросы недостаточной ясности и взаимной согласованности обязательных требований;</w:t>
        <w:br/>
        <w:t>3) вопросы подготовки предложений по совершенствованию законодательства на основе анализа правоприменительной практики осуществления муниципального контроля.</w:t>
        <w:br/>
        <w:t>2.4. Органы Администрации вправе включать в перечень вопросов правоприменительной практики соблюдения обязательных требований вопросы, не предусмотренные пунктами 2.2 и 2.3 настоящего Порядка, в зависимости от особенностей осуществления соответствующего вида муниципального контрол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2.5. В качестве источников сведений для обобщения правоприменительной практики осуществления муниципального контроля использую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1) результаты проверок и иных мероприятий по контролю, в том числе осуществляемых без взаимодействия с юридическими лицами и индивидуальными предпринимателям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2) результаты обжалований действий и решений должностных лиц органов Администрации города в административном порядк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3) результаты обжалований действий и решений должностных лиц органов Администрации города в судебном порядке и иные материалы судебной практик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4) результаты применения мер прокурорского реагирования по вопросам деятельности органов Администрации 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5) результаты рассмотрения заявлений и обращений граждан, в том числе содержащих сведения о нарушении обязательных требований, причинении вреда или угрозе причинения вреда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6) результаты опросов (в том числе проводимых в информационно-телекоммуникационной сети Интернет) подконтрольных субъектов на предмет выявления случаев нарушения обязательных требований, причинения вреда охраняемым законом ценностям, а также избыточной административной нагрузки на субъекты предприниматель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7) результаты составления и рассмотрения протоколов об административных правонарушениях, административных расследований, постановлений о назначении административного наказания или о прекращении производства по делу об административном правонарушен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8) разъяснения, даваемые органами Администрации по вопросам применения законодательства Российской Федерации в области организации и осуществления муниципального контроля, соблюдения обязательных требова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9) разъяснения, полученные органами Администрации от органов прокуратуры, иных государственных органов по вопросам, связанным с осуществлением муниципального контроля.</w:t>
        <w:br/>
        <w:t>2.6. Перечень источников сведений для обобщения правоприменительной практики осуществления муниципального контроля может дополняться органами Администрации в зависимости от особенностей осуществления соответствующего вида муниципального контроля.</w:t>
        <w:br/>
        <w:t>3. Организация работы по обобщению и анализу правоприменительной практики осуществления муниципального контрол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3.1. Организация работы по обобщению и анализу правоприменительной практики осуществления муниципального контроля обеспечивается органами Администрации.</w:t>
        <w:br/>
        <w:t>3.2. Органы Администрации до 30 декабря отчетного периода готовят проект обзора практики с перечислением приоритетных вопросов правоприменительной практики организации и осуществления муниципального контроля и правоприменительной практики соблюд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3.3. На титульном листе проекта обзора практики указываю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ид муниципального контрол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еквизиты приказа руководителя органа Администрации, которым утвержден обзор практики, фамилия, имя, отчество и должность лица, утвердившего обзор практики;</w:t>
        <w:br/>
        <w:t>период, за который подготовлен обзор практик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ата, на которую представлены сведения по обзору практи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3.4. В проекте обзора практики должны быть представлены следующие виды информации:</w:t>
        <w:br/>
        <w:t>1) статистические данные о проведенных плановых и внеплановых проверках и анализ результатов таки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2) информация о характере и статистике проведенных мероприятий по контролю, при проведении которых не требуется взаимодействие органов Администрации с юридическими лицами и индивидуальными предпринимателям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3) статистика и анализ причиненного в результате нарушения обязательных требований ущерба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4) перечень наиболее часто встречающихся случаев нарушений обязательных требований, совершенных в период, за который составлено обобщение, с их классификацией (дифференциацией) по степени риска причинения вреда, возникающего вследствие нарушения обязательных требований, и тяжести последствий таких нарушений;</w:t>
        <w:br/>
        <w:t>5) статистика наиболее часто встречающихся случаев нарушений обязательных требований по однородным группам подконтрольных субъектов (объектов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6) анализ выявленных и возможных причин возникновения наиболее часто встречающихся случаев нарушений обязательных требова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7) рекомендации подконтрольным субъектам по проведению мероприятий, направленных на устранение причин совершения наиболее часто встречающихся случаев нарушений обязательных требова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8) статистика и анализ примененных к подконтрольным субъектам мер ответственности;</w:t>
        <w:br/>
        <w:t>9) анализ практики составления протоколов об административных правонарушениях, практики рассмотрения дел об административных правонарушениях, в том числе в случае отказа в привлечении подконтрольных субъектов, их должностных лиц к административной ответствен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10) анализ практики обжалования решений, действий (бездействия) исполнительного органа и (или) его должностных лиц в досудебном (внесудебном) и судебном порядке;</w:t>
        <w:br/>
        <w:t>11) статистика и анализ исполнимости предписаний об устранении выявленного нарушения обязательных требований, выданных подконтрольным субъекта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12) статистика и анализ случаев объявления предостережений о недопустимости нарушения обязательных требований подконтрольным субъектам, а также их исполним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13) информация о проведенных профилактических мероприятиях в отношении подконтрольных субъек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3.5. Проект обзора практики до 12 декабря текущего года размещается на официальном информационном Интернет-портале муниципального образования «Сафроновское» с указанием способа подачи предлож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рок рассмотрения и подачи предложений по проекту обзора практики составляет не менее 5 рабочих дней с даты размещения проекта обзора практики на официальном информационном Интернет-портале муниципального образования «Сафроновское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3.6. При выявлении в ходе обобщения и анализа правоприменительной практики осуществления муниципального контроля устаревших, дублирующих и избыточных обязательных требований, избыточных функций муниципального контроля, недостаточно ясных и взаимно согласованных обязательных требований, поступлении предложений по совершенствованию законодательства, указанные вопросы подлежат рассмотрению органами Администрации с целью подготовки предложений по устранению устаревших, дублирующих и избыточных обязательных требований, избыточных функций муниципального контроля, предложений по совершенствованию законодательства.</w:t>
        <w:br/>
        <w:t>3.7. Доработанный по итогам обсуждения проект обзора практики утверждается Главой МО «Сафроновское» до 10 января текущего го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3.8. Утвержденный Главой МО «Сафроновское» обзор практики размещается на официальном информационном Интернет-портале муниципального образования «Сафроновское» до 10 января текущего года.</w:t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2:00Z</dcterms:created>
  <dc:creator>Наталья Шадрина</dc:creator>
  <dc:description/>
  <dc:language>en-US</dc:language>
  <cp:lastModifiedBy>1</cp:lastModifiedBy>
  <cp:lastPrinted>2019-01-28T09:53:00Z</cp:lastPrinted>
  <dcterms:modified xsi:type="dcterms:W3CDTF">2021-02-01T13:04:00Z</dcterms:modified>
  <cp:revision>3</cp:revision>
  <dc:subject/>
  <dc:title/>
</cp:coreProperties>
</file>