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июня  2021  года  № 7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                   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1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1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1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1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582"/>
        <w:gridCol w:w="2112"/>
        <w:gridCol w:w="2122"/>
        <w:gridCol w:w="2659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6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светильников и расходных материалов для нужд уличного освещ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1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                                                                       Уборка улиц населенных пунктов МО «Сафроновское»  в весенне-летни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8</w:t>
            </w:r>
          </w:p>
          <w:p>
            <w:pPr>
              <w:pStyle w:val="Style18"/>
              <w:rPr/>
            </w:pPr>
            <w:r>
              <w:rPr/>
              <w:t>Приобретение материальных ценностей для нужд благоустрой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9</w:t>
            </w:r>
          </w:p>
          <w:p>
            <w:pPr>
              <w:pStyle w:val="Style18"/>
              <w:rPr/>
            </w:pPr>
            <w:r>
              <w:rPr/>
              <w:t xml:space="preserve">Изготовление рамок для праздничных баннеров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лыжной трассы в д. Сафронов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от пер. Юбилейный на ул. Центральная в с. Ир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личного освещения в с. Ирта (ул. Спасская, ул. Трудовая, ул. Вычегодская, пер. Южный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наружной стены нежилого здания по ул. Октябрьская в с. Яренс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ой площад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хода к памятнику в д. Микшина Гор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ополе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 показатель 1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от ул. Маяковского по ул. Северна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 202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 правил благоустрой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материалов (плакатов) на экологическую тем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.</w:t>
            </w:r>
          </w:p>
        </w:tc>
      </w:tr>
      <w:tr>
        <w:trPr>
          <w:trHeight w:val="33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3 квартал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ое сел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, июль, август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субботник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экологическая  акция «Водным объектам-чистые берега и причалы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осмотры территории МО «Сафроновское»  по выявлению нарушений «Правил благоустройства территории  МО «Сафроновское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>Благоустройство территории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</w:t>
      </w:r>
      <w:r>
        <w:rPr/>
        <w:t>Сафроновское» на 2021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1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137"/>
        <w:gridCol w:w="2755"/>
        <w:gridCol w:w="8"/>
        <w:gridCol w:w="2065"/>
        <w:gridCol w:w="8"/>
        <w:gridCol w:w="1963"/>
        <w:gridCol w:w="8"/>
        <w:gridCol w:w="2018"/>
      </w:tblGrid>
      <w:tr>
        <w:trPr>
          <w:trHeight w:val="36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0,8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0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 в т.ч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юджет М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личного освещения по ул. Трудовая от ул. Маяковского до ул. Совхозна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7,7</w:t>
            </w:r>
          </w:p>
        </w:tc>
      </w:tr>
      <w:tr>
        <w:trPr>
          <w:trHeight w:val="53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ветильников и расходных материалов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23" w:hRule="atLeast"/>
          <w:cantSplit w:val="true"/>
        </w:trPr>
        <w:tc>
          <w:tcPr>
            <w:tcW w:w="1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2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 населенных пунктов МО «Сафроновское»  в весенне-летний период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мок  для праздничных баннеров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лыжной трассы в д. Сафроновка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от пер. Юбилейный на ул. Центральная в с. Ирта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личного освещения в с. Ирта (ул. Спасская, ул. Трудовая, ул. Вычегодская, пер. Южный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наружной стены нежилого здания по ул. Октябрьская в с. Яренск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ой площадки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хода к памятнику в д. Микшина Гора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ополей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от ул. Маяковского по ул. Северна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материалов (плакатов) на экологическую тем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ое село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субботник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ным объектам - чистые берега и причалы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осмотры  территории МО «Сафроновское» по выявлению нарушений «Правил благоустройства территории МО «Сафроновское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 3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User</cp:lastModifiedBy>
  <cp:lastPrinted>2021-03-31T09:43:00Z</cp:lastPrinted>
  <dcterms:modified xsi:type="dcterms:W3CDTF">2021-07-23T14:21:00Z</dcterms:modified>
  <cp:revision>100</cp:revision>
  <dc:subject/>
  <dc:title>Муниципальная  целевая программа</dc:title>
</cp:coreProperties>
</file>