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 июня 2021  года   №  7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                         № 75/1 от 12 ноября 2020 года  «Об утверждении муниципально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муниципального образования  «Сафроновское» «Обеспечение первичных мер пожарной безопасности в границах населенных пунктов муниципального образования «Сафроновское»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   11  Положения о бюджетном процессе в муниципальном образовании «Сафроновское»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от 20 сентября 2013 г. муниципального образования «Сафронов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1 год», утвержденную постановлением Администрации муниципального образования «Сафроновское»  от 12 ноября 2020 года  № 75/1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</w:t>
      </w:r>
      <w:r>
        <w:rPr>
          <w:rFonts w:cs="Times New Roman" w:ascii="Times New Roman" w:hAnsi="Times New Roman"/>
          <w:cap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граммы    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483 000,0 руб., в том числе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8"/>
          <w:szCs w:val="28"/>
        </w:rPr>
        <w:t>«Средства бюджета муниципального образования  «Сафроновское» – 333 000,0 руб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1 год»  изложить в новой редакции согласно Приложению № 1. 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 выполнения настоящего постановления возложить на главного специалиста по благоустройству Администрации муниципального образования «Сафроновское» Е.В. Гладышеву.</w:t>
      </w:r>
    </w:p>
    <w:p>
      <w:pPr>
        <w:pStyle w:val="ConsPlusNormal1"/>
        <w:numPr>
          <w:ilvl w:val="0"/>
          <w:numId w:val="2"/>
        </w:numPr>
        <w:tabs>
          <w:tab w:val="clear" w:pos="284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в сети Интернет на  официальном   сайте   Администрации  МО  «Сафроновское» </w:t>
      </w:r>
      <w:r>
        <w:rPr>
          <w:color w:val="000000"/>
          <w:sz w:val="28"/>
          <w:szCs w:val="28"/>
          <w:lang w:val="en-US"/>
        </w:rPr>
        <w:t>safronov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опубликовать в периодическом  печатном издании «Вестник</w:t>
      </w:r>
      <w:r>
        <w:rPr>
          <w:color w:val="000000"/>
          <w:sz w:val="26"/>
          <w:szCs w:val="26"/>
        </w:rPr>
        <w:t xml:space="preserve">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Сафроновское»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  </w:t>
      </w:r>
    </w:p>
    <w:tbl>
      <w:tblPr>
        <w:tblW w:w="15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  <w:gridCol w:w="4106"/>
      </w:tblGrid>
      <w:tr>
        <w:trPr>
          <w:trHeight w:val="2258" w:hRule="atLeast"/>
        </w:trPr>
        <w:tc>
          <w:tcPr>
            <w:tcW w:w="110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6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8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8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rPr/>
            </w:pPr>
            <w:r>
              <w:rPr/>
              <w:t>«Сафроновское» на 2021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1</w:t>
      </w:r>
      <w:r>
        <w:rPr/>
        <w:t xml:space="preserve"> год»</w:t>
      </w:r>
    </w:p>
    <w:tbl>
      <w:tblPr>
        <w:tblW w:w="15692" w:type="dxa"/>
        <w:jc w:val="left"/>
        <w:tblInd w:w="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157"/>
        <w:gridCol w:w="2551"/>
        <w:gridCol w:w="2126"/>
        <w:gridCol w:w="1392"/>
        <w:gridCol w:w="2717"/>
      </w:tblGrid>
      <w:tr>
        <w:trPr>
          <w:tblHeader w:val="true"/>
          <w:trHeight w:val="86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 (руб.)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6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орудованию источников наружного противопожарного водоснабжения в п. Лыси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объектов наружного противопожар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водоема вс. И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5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вольных пожар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 (помещения для дислокации добровольной пожарной команды в п. Усть-Оче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 к местам заборы воды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инерализованной полосы в п. Лыс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9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8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тивопожарной безопасности 800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1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5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1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Елена</dc:creator>
  <dc:description/>
  <cp:keywords/>
  <dc:language>en-US</dc:language>
  <cp:lastModifiedBy>User</cp:lastModifiedBy>
  <cp:lastPrinted>2021-03-01T12:05:00Z</cp:lastPrinted>
  <dcterms:modified xsi:type="dcterms:W3CDTF">2021-07-26T06:20:00Z</dcterms:modified>
  <cp:revision>77</cp:revision>
  <dc:subject/>
  <dc:title>ЦЕЛЕВАЯ ПРОГРАММА «БЛАГОУСТРОЙСТВО ТЕРРИТОРИИ СЕЛЬСКОГО ПОСЕЛЕНИЯ  МО «САФРОНОВСКОЕ» »</dc:title>
</cp:coreProperties>
</file>