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РХАНГЕЛЬСКАЯ ОБЛАСТЬ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ЛЕНСКИЙ РАЙОН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Heading1"/>
        <w:keepNext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МУНИЦИПАЛЬНОГО ОБРАЗОВАНИЯ</w:t>
      </w:r>
    </w:p>
    <w:p>
      <w:pPr>
        <w:pStyle w:val="Heading1"/>
        <w:keepNext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САФРОНОВСКОЕ»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rPr/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01 февраля 2021 года № 10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>с. Яренск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формы проверочных листов (списков контрольных вопросов) при проведении плановых проверок по муниципальному контролю за соблюдением правил благоустройства на территории МО «Сафроновско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1.3 статьи 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Правительства Российской Федерации от 13.02.2017 №177 «Об утверждении общих требований к разработке и утверждению проверочных листов (списков контрольных вопросов)», руководствуясь Уставом МО </w:t>
      </w:r>
      <w:r>
        <w:rPr>
          <w:color w:val="000000"/>
          <w:sz w:val="28"/>
          <w:szCs w:val="28"/>
          <w:lang w:eastAsia="en-US" w:bidi="en-US"/>
        </w:rPr>
        <w:t>«Сафроновское»,</w:t>
      </w:r>
      <w:r>
        <w:rPr>
          <w:color w:val="000000"/>
          <w:sz w:val="28"/>
          <w:szCs w:val="28"/>
        </w:rPr>
        <w:t xml:space="preserve"> Администрация МО </w:t>
      </w:r>
      <w:r>
        <w:rPr>
          <w:color w:val="000000"/>
          <w:spacing w:val="2"/>
          <w:sz w:val="28"/>
          <w:szCs w:val="28"/>
        </w:rPr>
        <w:t xml:space="preserve">«Сафроновское»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23"/>
        <w:widowControl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Утвердить формы проверочных листов (списка контрольных вопросов) при проведении плановых проверок по муниципальному контролю за соблюдением правил благоустройства на территории МО «Сафроновское»</w:t>
      </w:r>
      <w:r>
        <w:rPr>
          <w:b/>
          <w:color w:val="000000"/>
        </w:rPr>
        <w:t xml:space="preserve"> </w:t>
      </w:r>
      <w:r>
        <w:rPr>
          <w:color w:val="000000"/>
        </w:rPr>
        <w:t>согласно приложению к настоящему постановлению.</w:t>
      </w:r>
    </w:p>
    <w:p>
      <w:pPr>
        <w:pStyle w:val="23"/>
        <w:widowControl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зместить настоящее постановление на официальном сайте Администрации МО </w:t>
      </w:r>
      <w:r>
        <w:rPr>
          <w:bCs/>
          <w:color w:val="000000"/>
        </w:rPr>
        <w:t>«Сафроновское»</w:t>
      </w:r>
      <w:r>
        <w:rPr>
          <w:color w:val="000000"/>
        </w:rPr>
        <w:t xml:space="preserve"> в информационно-телекоммуникационной сети «Интернет».</w:t>
      </w:r>
    </w:p>
    <w:p>
      <w:pPr>
        <w:pStyle w:val="23"/>
        <w:widowControl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ind w:left="851" w:hanging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bookmarkStart w:id="0" w:name="Par97"/>
      <w:bookmarkEnd w:id="0"/>
      <w:r>
        <w:rPr>
          <w:color w:val="000000"/>
          <w:sz w:val="28"/>
          <w:szCs w:val="28"/>
        </w:rPr>
        <w:t>Глава МО «Сафроновское»                                                              И.Е.Чукичева</w:t>
      </w:r>
      <w:r>
        <w:br w:type="page"/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УТВЕРЖДЕНО</w:t>
      </w:r>
    </w:p>
    <w:p>
      <w:pPr>
        <w:pStyle w:val="Style19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становлением Администрации </w:t>
      </w:r>
    </w:p>
    <w:p>
      <w:pPr>
        <w:pStyle w:val="Style19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МО </w:t>
      </w:r>
      <w:r>
        <w:rPr>
          <w:color w:val="000000"/>
        </w:rPr>
        <w:t>«Сафроновское»</w:t>
      </w:r>
    </w:p>
    <w:p>
      <w:pPr>
        <w:pStyle w:val="Style19"/>
        <w:jc w:val="right"/>
        <w:rPr>
          <w:color w:val="000000"/>
        </w:rPr>
      </w:pPr>
      <w:r>
        <w:rPr>
          <w:color w:val="000000"/>
        </w:rPr>
        <w:t>от 01 февраля 2021 года №1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Приложение 1. Проверочный лист при осуществлении муниципального контроля в отношении места производства земляных работ по вопросам порядка производства земляных работ на территории МО «Сафроновское»</w:t>
      </w:r>
    </w:p>
    <w:p>
      <w:pPr>
        <w:pStyle w:val="Normal"/>
        <w:jc w:val="right"/>
        <w:rPr>
          <w:color w:val="000000"/>
        </w:rPr>
      </w:pPr>
      <w:r>
        <w:rPr>
          <w:rFonts w:cs="Courier New" w:ascii="Courier New" w:hAnsi="Courier New"/>
          <w:color w:val="000000"/>
          <w:spacing w:val="2"/>
          <w:sz w:val="21"/>
          <w:szCs w:val="21"/>
        </w:rPr>
        <w:br/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075"/>
        <w:gridCol w:w="2957"/>
        <w:gridCol w:w="775"/>
        <w:gridCol w:w="742"/>
        <w:gridCol w:w="1175"/>
      </w:tblGrid>
      <w:tr>
        <w:trPr>
          <w:trHeight w:val="23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ertext"/>
              <w:spacing w:lineRule="atLeast" w:line="288" w:before="150" w:after="75"/>
              <w:jc w:val="center"/>
              <w:textAlignment w:val="baseline"/>
              <w:rPr>
                <w:color w:val="000000"/>
                <w:sz w:val="41"/>
                <w:szCs w:val="41"/>
              </w:rPr>
            </w:pPr>
            <w:r>
              <w:rPr>
                <w:color w:val="000000"/>
                <w:sz w:val="41"/>
                <w:szCs w:val="41"/>
              </w:rPr>
              <w:t>Проверочный лист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(список контрольных вопросов), используемых при осуществлении</w:t>
              <w:br/>
              <w:t xml:space="preserve">муниципального контроля за соблюдением требований Правил благоустройства территории </w:t>
              <w:br/>
              <w:t>муниципального образования «Сафроновское»</w:t>
              <w:br/>
              <w:t>в отношении места производства земляных работ по вопросам порядка</w:t>
              <w:br/>
              <w:t>производства земляных работ на территории МО «Сафроновское»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  <w:br/>
              <w:t>1. Настоящий проверочный лист (список контрольных вопросов) используется при проведении плановых проверок при осуществлении контроля за соблюдением требований Правил благоустройства территории муниципального образования «Сафроновское» в отношении места производства земляных работ по вопросам порядка производства земляных работ на территории МО «Сафроновское». Настоящий проверочный лист утвержден постановлением (.....) от____________ N _______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  <w:t>2. Предмет плановой проверки ограничивается исполнением требований, вопросы о соблюдении которых включены в настоящий проверочный лист (список контрольных вопросов)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  <w:t>3. Муниципальный контроль за соблюдением требований Правил благоустройства территории муниципального образования «Сафроновское» осуществляется Администрацией муниципального образования «Сафроновское»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  <w:t>4. Наименование юридического лица, фамилия, имя, отчество (последнее - при наличии) индивидуального предпринимателя, физического лица, в отношении которого проводится плановая проверка:</w:t>
              <w:br/>
              <w:t>______________________________________________________________________________________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  <w:t>5. Место проведения плановой проверки с заполнением проверочного листа и (или) указание на используемые юридическим лицом, индивидуальным предпринимателем, физическим лицом объекты:</w:t>
              <w:br/>
              <w:t>______________________________________________________________________________________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  <w:t>6. Реквизиты распоряжения (приказа) Главы муниципального образования «Сафроновское» о проведении плановой проверки: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_______________________________________________________________________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  <w:t>7. Учетный номер плановой проверки и дата его присвоения в едином реестре проверок:</w:t>
              <w:br/>
              <w:t>______________________________________________________________________________________</w:t>
              <w:br/>
              <w:br/>
              <w:t>8. Перечень вопросов, отражающих содержание обязательных требований: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 п/п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просы, отражающие</w:t>
              <w:br/>
              <w:t>содержание требований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квизиты нормативных правовых актов</w:t>
              <w:br/>
              <w:t>с указанием их структурных единиц, которыми установлены требования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ы на вопросы,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требуется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формлено ли производителем земляных работ в Администрации МО разрешение (ордер)</w:t>
              <w:br/>
              <w:t>на право производства земляных работ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ла благоустройства территории муниципального образования «Сафроновское» (решение Совета депутатов МО «Сафроновское»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олняются ли при производстве земляных работ условия согласующих организаций, указанные в ордере, сроки ведения работ, правила и нормы обеспечения техники безопасност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ла благоустройства территории муниципального образования «Сафроновское» (решение Совета депутатов МО «Сафроновское»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орудовано ли место производства работ в соответствии с требованием Правил благоустройства: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ла благоустройства территории муниципального образования «Сафроновское» (решение Совета депутатов МО «Сафроновское»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щитными ограждениями, соответствующими установленным нормам и правилам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рожными знаками</w:t>
              <w:br/>
              <w:t>и указателям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вещением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формационным щитом, в котором указываются:</w:t>
              <w:br/>
              <w:t>а) наименование лица, осуществляющего земляные работы, с указанием почтового адреса и номера телефона ответственного за производство работ;</w:t>
              <w:br/>
              <w:t>б) реквизиты разрешения на производство земляных работ;</w:t>
              <w:br/>
              <w:t>в) наименование организации, выдавшей разрешение на производство работ, с указанием ее почтового адреса и номеров телефонов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а ли безопасность движения транспорта и пешеходов путем оборудования места производства земляных работ: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ла благоустройства территории муниципального образования «Сафроновское» (решение Совета депутатов МО «Сафроновское»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екидными пешеходными мостиками с перилами (в темное время суток - световыми красными сигналами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ми сигнализации и временными знаками с обозначениями направления объезда или обхода в соответствии со схемой организации движения транспорта и пешеходов, согласованной с ГИБДД и Администрацией МО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 производстве земляных работ не нарушены ли запреты, определенные правилами благоустройства города: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ла благоустройства территории муниципального образования «Сафроновское» (решение Совета депутатов МО «Сафроновское»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сыпать землей и строительным материалом деревья, кустарники и газоны, крышки колодцев подземных сетей, водосточные решетки, лотки и кюветы, тротуары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кладировать грунт в зоне указанных выше сооружений вне деревянных щитов и коробов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тавлять грунт, не требуемый или не пригодный для обратной засыпки, грунт должен вывозиться с места работ немедленно вслед за его выемкой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ывать дорожное покрытие, осуществлять другие разрушения объектов благоустройства без разрешения Администрации город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менять существующее положение подземных сооружений, если это не предусмотрено утвержденным проектом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реждать существующие подземные сооружения, зеленые насаждения и элементы благоустройства, не указанные в разрешени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тавлять открытыми люки смотровых колодцев и камер на инженерных сооружениях и коммуникациях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одить откачку воды из колодцев, траншей, котлованов непосредственно на полосу отвода автомобильных дорог и прилегающую территорию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становлено ли после окончания земляных работ благоустройство, нарушенное при их проведени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ла благоустройства территории муниципального образования «Сафроновское» (решение Совета депутатов МО «Сафроновское»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даны ли работы по восстановлению благоустройства после производства земляных работ по акту представителю территориального органа Администрации МО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ла благоустройства территории муниципального образования «Сафроновское» (решение Совета депутатов МО «Сафроновское»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 ли данный акт в отраслевой (функциональный) орган, выдавший разрешение (ордер) на проведение земляных работ, для закрытия ордер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ла благоустройства территории муниципального образования «Сафроновское» (решение Совета депутатов МО «Сафроновское»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_____________________________ _____________________________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((должность, фамилия и инициалы должностного лица, проводящего плановую проверку и заполняющего проверочный лист)</w:t>
              <w:br/>
              <w:br/>
              <w:br/>
              <w:t>_________________________________________</w:t>
              <w:br/>
              <w:t>(дата подписания проверочного листа)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Приложение 2. Проверочный лист при осуществлении муниципального контроля в отношении строительной площадки по вопросам организации строительных и ремонтных работ на территории муниципального образования «Сафроновское»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3091"/>
        <w:gridCol w:w="2907"/>
        <w:gridCol w:w="751"/>
        <w:gridCol w:w="744"/>
        <w:gridCol w:w="1220"/>
      </w:tblGrid>
      <w:tr>
        <w:trPr>
          <w:trHeight w:val="23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ertext"/>
              <w:spacing w:lineRule="atLeast" w:line="288" w:before="150" w:after="75"/>
              <w:jc w:val="center"/>
              <w:textAlignment w:val="baseline"/>
              <w:rPr>
                <w:color w:val="000000"/>
                <w:sz w:val="41"/>
                <w:szCs w:val="41"/>
              </w:rPr>
            </w:pPr>
            <w:r>
              <w:rPr>
                <w:color w:val="000000"/>
                <w:sz w:val="41"/>
                <w:szCs w:val="41"/>
              </w:rPr>
              <w:t>Проверочный лист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(список контрольных вопросов), используемых при осуществлении</w:t>
              <w:br/>
              <w:t>муниципального контроля за соблюдения требований Правил благоустройства</w:t>
              <w:br/>
              <w:t>территории муниципального образования «Сафроновское» в отношении строительной</w:t>
              <w:br/>
              <w:t>площадки по вопросам организации строительных и ремонтных работ</w:t>
              <w:br/>
              <w:t>на территории муниципального образования «Сафроновское»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br/>
              <w:t>1. Настоящий проверочный лист (список контрольных вопросов) используется при проведении плановых проверок при осуществлении контроля за соблюдением требований Правил благоустройства территории муниципального образования «Сафроновское» в отношении строительной площадки по вопросам организации строительных работ на территории муниципального образования «Сафроновское». Настоящий проверочный лист утвержден постановлением (......) от____________ N _______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  <w:t>2. Предмет плановой проверки ограничивается исполнением требований, вопросы о соблюдении которых включены в настоящий проверочный лист (список контрольных вопросов)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br/>
              <w:t>3. Муниципальный контроль за соблюдением требований Правил благоустройства территории муниципального образования «Сафроновское» осуществляется Администрацией муниципального образования «Сафроновское»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  <w:t>4. Наименование юридического лица, фамилия, имя, отчество (последнее - при наличии) индивидуального предпринимателя, физического лица, в отношении которого проводится плановая проверка:</w:t>
              <w:br/>
              <w:t>______________________________________________________________________________________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  <w:t>5. Место проведения плановой проверки с заполнением проверочного листа и (или) указание на используемые юридическим лицом, индивидуальным предпринимателем, физическим лицом объекты:</w:t>
              <w:br/>
              <w:t>______________________________________________________________________________________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  <w:t>6. Реквизиты распоряжения (приказа) Главы муниципального образования «Сафроновское» о проведении плановой проверки: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______________________________________________________________________________________</w:t>
              <w:br/>
              <w:t>7. Учетный номер плановой проверки и дата его присвоения в едином реестре проверок:</w:t>
              <w:br/>
              <w:t>______________________________________________________________________________________</w:t>
              <w:br/>
              <w:br/>
              <w:t>8. Перечень вопросов, отражающих содержание обязательных требований: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 п/п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просы, отражающие</w:t>
              <w:br/>
              <w:t>содержание требований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квизиты нормативных правовых актов</w:t>
              <w:br/>
              <w:t>с указанием их структурных единиц, которыми установлены требования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ы на вопросы,</w:t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требуется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меется ли разрешение на строительство, реконструкцию, оформленное уполномоченным органом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тья 9.5 КоАП РФ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Согласован ли стройгенплан в установленном порядке, в том числе с соответствующими отраслевыми и территориальными органами Администрации МО, владельцами инженерных сетей, которые находятся на территории стройплощадки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ла благоустройства территории муниципального образования «Сафроновское» (решение Совета депутатов МО «Сафроновское»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чает ли строительная площадка требованиям стройгенплана, согласованного в установленном порядке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ла благоустройства территории муниципального образования «Сафроновское» (решение Совета депутатов МО «Сафроновское»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меются ли на строительной площадке следующие документы: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ла благоустройства территории муниципального образования «Сафроновское» (решение Совета депутатов МО «Сафроновское»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бочий проект (в случаях если в соответствии с требованиями действующего законодательства его наличие необходимо для строительства, реконструкции объекта)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ешение на строительство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устроена ли строительная площадка в соответствии с требованиями правил благоустройства МО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ла благоустройства территории муниципального образования «Сафроновское» (решение Совета депутатов МО «Сафроновское»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олнено ли устройство ограждения строительной площадки в границах земельного участка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ла благоустройства территории муниципального образования «Сафроновское» (решение Совета депутатов МО «Сафроновское»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установлено ли ограждение строительной площадки за красными линиями, за границей земельного участка, на тротуарах, газонах и других территориях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ла благоустройства территории муниципального образования «Сафроновское» (решение Совета депутатов МО «Сафроновское»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ответствует ли ограждение строительной площадки следующим требованиям: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ла благоустройства территории муниципального образования «Сафроновское» (решение Совета депутатов МО «Сафроновское»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струкция ограждения должна соответствовать ГОСТ 23407-78 "Ограждения инвентарные строительных площадок и участков производства строительно-монтажных работ" и другим установленным нормам и правилам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 выполнении ограждения должна быть обеспечена устойчивость, прочность, надежность и эксплуатационная безопасность как его отдельных элементов, так и ограждения в целом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ицевая сторона панелей ограждения должна иметь чистую и окрашенную поверхность (цвет согласовывается с Администрацией города)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доль ограждения строительной площадки необходимо сохранять существующие пешеходные зоны путем устройства тротуаров с твердым покрытием шириной не менее 1,2 м,</w:t>
              <w:br/>
              <w:t>с защитными экранами, устанавливаемыми со стороны движения транспорта, высотой не менее 1,1 м и козырьком, перекрывающим ширину тротуара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 элементах и деталях ограждений не допускается наличие острых кромок, заусенцев и неровностей, которые могут стать причиной травматизма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щитные экраны должны быть окрашены (цвет согласовывается с Администрацией города)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ится ли ограждение строительной площадки</w:t>
              <w:br/>
              <w:t>(в том числе защитные козырьки) в надлежащем техническом состоянии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ла благоустройства территории муниципального образования «Сафроновское» (решение Совета депутатов МО «Сафроновское»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ледит ли лицо, осуществляющее работы на строительной площадке, за чистотой ограждения, его своевременной очисткой от естественного мусора, афиш, объявлений, листовок и другой рекламной информации, а также покраской и влажной уборкой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ла благоустройства территории муниципального образования «Сафроновское» (решение Совета депутатов МО «Сафроновское»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вещена ли в темное время суток территория строительной площадки, а также участки работ, рабочие места, а также переходы и тротуары вдоль ограждения строительной площадки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лен ли при въезде на строительную площадку информационный щит высотой 1,6 - 2 м, длиной 1,2 - 1,5 м или размером, равным панели ограждения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ла благоустройства территории муниципального образования «Сафроновское» (решение Совета депутатов МО «Сафроновское»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ится ли на информационном щите информация согласно Правилам благоустройства города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ла благоустройства территории муниципального образования «Сафроновское» (решение Совета депутатов МО «Сафроновское»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ится ли информационный щит в надлежащем состоянии: хорошо ли просматривается, информация на нем должна быть четкой и легко читаемой, информационный щит должен обеспечиваться подсветкой, своевременно очищаться от грязи, при установке информационного щита обеспечивается его устойчивость к внешним воздействиям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ла благоустройства территории муниципального образования «Сафроновское» (решение Совета депутатов МО «Сафроновское»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чают ли внутриплощадочные и внеплощадочные подъездные пути следующим требованиям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ла благоустройства территории муниципального образования «Сафроновское» (решение Совета депутатов МО «Сафроновское»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струкция всех дорог, используемых в качестве временных, должна обеспечивать движение строительной техники и перевозку максимальных по массе и габаритам строительных грузов и исключать вынос грязи за пределы строительной площадки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езды со строительной площадки должны быть оборудованы пунктами очистки и мойки колес, исключающими загрязнение сточными водами прилегающей территории. При выезде с территории строительной площадки колеса транспортных средств подлежат очистке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 отсутствии твердого покрытия внеплощадочных подъездных путей выполняется устройство временного покрытия из железобетонных дорожных плит на период строительства с обеспечением выезда на существующие автомобильные дороги с твердым покрытием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о ли на период строительства текущее содержание территории строительной площадки, в том числе уборка, вывоз отходов, бытового и строительного мусора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ла благоустройства территории муниципального образования «Сафроновское» (решение Совета депутатов МО «Сафроновское»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овано ли складирование грунта, строительных материалов, изделий и конструкций в пределах ограждений строительной площадки согласно стройгенплану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ла благоустройства территории муниципального образования «Сафроновское» (решение Совета депутатов МО «Сафроновское»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случае разборки или сноса здания ограждена ли территория около разбираемого здания в соответствии с требованиями Правил благоустройства города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ла благоустройства территории муниципального образования «Сафроновское» (решение Совета депутатов МО «Сафроновское»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меется ли согласование с владельцем коммуникаций</w:t>
              <w:br/>
              <w:t>на сброс вод в дренажно-ливневую канализацию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ла благоустройства территории муниципального образования «Сафроновское» (решение Совета депутатов МО «Сафроновское»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ится ли строительная площадка в надлежащем состоянии в зимний период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ла благоустройства территории муниципального образования «Сафроновское» (решение Совета депутатов МО «Сафроновское»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_____________________________ _____________________________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должность, фамилия и инициалы должностного лица,</w:t>
              <w:br/>
              <w:t>проводящего плановую проверку и заполняющего</w:t>
              <w:br/>
              <w:t>проверочный лист)</w:t>
              <w:br/>
              <w:t>_________________________________________</w:t>
              <w:br/>
              <w:t>(дата подписания проверочного листа)</w:t>
            </w:r>
          </w:p>
        </w:tc>
      </w:tr>
    </w:tbl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Приложение 3. Проверочный лист при осуществлении муниципального контроля в отношении общественных зданий и сооружений (нежилого назначения) по вопросам содержания и ремонта фасада здания (сооружения)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3135"/>
        <w:gridCol w:w="2875"/>
        <w:gridCol w:w="745"/>
        <w:gridCol w:w="741"/>
        <w:gridCol w:w="1218"/>
      </w:tblGrid>
      <w:tr>
        <w:trPr>
          <w:trHeight w:val="23" w:hRule="atLeast"/>
        </w:trPr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ertext"/>
              <w:spacing w:lineRule="atLeast" w:line="288" w:before="150" w:after="75"/>
              <w:jc w:val="center"/>
              <w:textAlignment w:val="baseline"/>
              <w:rPr>
                <w:color w:val="000000"/>
                <w:sz w:val="41"/>
                <w:szCs w:val="41"/>
              </w:rPr>
            </w:pPr>
            <w:r>
              <w:rPr>
                <w:color w:val="000000"/>
                <w:sz w:val="41"/>
                <w:szCs w:val="41"/>
              </w:rPr>
              <w:t>Проверочный лист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(список контрольных вопросов), используемых при осуществлении</w:t>
              <w:br/>
              <w:t>муниципального контроля за соблюдением требований Правил</w:t>
              <w:br/>
              <w:t>благоустройства территории муниципального образования «Сафроновское»</w:t>
              <w:br/>
              <w:t>в отношении общественных зданий и сооружений (нежилого назначения)</w:t>
              <w:br/>
              <w:t>по вопросам содержания и ремонта фасада здания (сооружения)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br/>
              <w:t>1. Настоящий проверочный лист (список контрольных вопросов) используется при проведении плановых проверок при осуществлении контроля за соблюдением требований Правил благоустройства территории муниципального образования «Сафроновское» в отношении общественных (нежилого) зданий (сооружений) по вопросам содержания фасада здания. Настоящий проверочный лист утвержден постановлением (......) от____________ N _______.</w:t>
              <w:br/>
              <w:br/>
              <w:t>2. Предмет плановой проверки ограничивается исполнением требований, вопросы о соблюдении которых включены в настоящий проверочный лист (список контрольных вопросов).</w:t>
              <w:br/>
              <w:br/>
              <w:t>3. Муниципальный контроль за соблюдением требований Правил благоустройства территории муниципального образования «Сафроновское» осуществляется Администрацией муниципального образования «Сафроновское»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  <w:t>4. Наименование юридического лица, фамилия, имя, отчество (последнее - при наличии) индивидуального предпринимателя, физического лица, в отношении которого проводится плановая проверка:</w:t>
              <w:br/>
              <w:t>______________________________________________________________________________________</w:t>
              <w:br/>
              <w:t>5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, физическим лицом объекты:</w:t>
              <w:br/>
              <w:t>______________________________________________________________________________________</w:t>
              <w:br/>
              <w:br/>
              <w:t>6. Реквизиты распоряжения (приказа) Главы муниципального образования «Сафроновское» о проведении плановой проверки: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________________________________________________________________________</w:t>
              <w:br/>
              <w:t>7. Учетный номер плановой проверки и дата его присвоения в едином реестре проверок:</w:t>
              <w:br/>
              <w:t>______________________________________________________________________________________</w:t>
              <w:br/>
              <w:br/>
              <w:t>8. Перечень вопросов, отражающих содержание обязательных требований: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 п/п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просы, отражающие</w:t>
              <w:br/>
              <w:t>содержание требований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квизиты нормативных правовых актов</w:t>
              <w:br/>
              <w:t>с указанием их структурных единиц, которыми установлены требования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ы на вопросы,</w:t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требуется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мещены ли на фасаде здания следующие домовые знаки: указатели наименования улицы, переулка, площади; номерные знаки, соответствующие номеру дома; полигонометрические знаки (указатели нахождения пожарных гидрантов, водоемов и колодцев инженерных коммуникаций)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ла благоустройства территории муниципального образования «Сафроновское» (решение Совета депутатов МО «Сафроновское»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о ли своевременное производство работ по реставрации, ремонту и покраске фасада здания или сооружения и их отдельных элементов (балконов, лоджий, водосточных труб); содержаться ли они в чистоте и исправном состоянии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ла благоустройства территории муниципального образования «Сафроновское» (решение Совета депутатов МО «Сафроновское»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меется ли утвержденный в установленном порядке проект и паспорт цветового решения фасада, на основании которых производятся работы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ла благоустройства территории муниципального образования «Сафроновское» (решение Совета депутатов МО «Сафроновское»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изведены ли работы по своевременному удалению сосулек, льда и снега с крыш и элементов фасада здания; осуществлена ли немедленная уборка территории после производства работ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ла благоустройства территории муниципального образования «Сафроновское» (решение Совета депутатов МО «Сафроновское»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о ли надлежащее содержание входа в здание в зимнее время: удаление обледенений, наличие</w:t>
              <w:br/>
              <w:t>на крыльце покрытий, предотвращающих скольжение, обработка противогололедными материалами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ла благоустройства территории муниципального образования «Сафроновское» (решение Совета депутатов МО «Сафроновское»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пущены ли нарушения при содержании фасада здания (сооружения):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ла благоустройства территории муниципального образования «Сафроновское» (решение Совета депутатов МО «Сафроновское»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мовольное изменение архитектуры здания снятием, заменой или установкой новых архитектурных деталей, пробивкой или заделкой проемов, изменение формы окон и дверей, цвета наружной отделки фасад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мовольное переоборудование конструкций балконов и лоджий, загромождение их предметами домашнего обиход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рашивание оконных переплетов с наружной стороны краской или использование цвета пластиковых окон, отличающихся по цвету от установленного для данного здания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епление к стенам здания различных растяжек, подвесок, указателей (флагштоков и информационных конструкций) без согласования с Администрацией МО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ление на фасадах, а также на крышах рекламы, плакатов и других оформлений без специального проекта, согласованного с Администрацией МО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менение номерных, указательных и домовых знаков с отклонением от установленного образц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мовольное установление строительных лесов, ограждений и заборов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мовольное строительство и установка временных сооружений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лена ли памятная доска на фасаде здания без соответствующего решения Совета депутатов МО «Сафроновское»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ла благоустройства территории муниципального образования «Сафроновское» (решение Совета депутатов МО «Сафроновское»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_____________________________ _____________________________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должность, фамилия и инициалы должностного лица,</w:t>
              <w:br/>
              <w:t>проводящего плановую проверку и заполняющего</w:t>
              <w:br/>
              <w:t>проверочный лист)</w:t>
              <w:br/>
              <w:br/>
              <w:t>_________________________________________</w:t>
              <w:br/>
              <w:t>(дата подписания проверочного листа)</w:t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Приложение 4. Проверочный лист при осуществлении муниципального контроля в отношении временного сооружения по вопросам содержания, строительства, установки и ремонта временных сооружений, построек и малых архитектурных форм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2"/>
          <w:sz w:val="21"/>
          <w:szCs w:val="21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974"/>
        <w:gridCol w:w="2990"/>
        <w:gridCol w:w="769"/>
        <w:gridCol w:w="753"/>
        <w:gridCol w:w="1223"/>
      </w:tblGrid>
      <w:tr>
        <w:trPr>
          <w:trHeight w:val="23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Headertext"/>
              <w:spacing w:lineRule="atLeast" w:line="288" w:before="150" w:after="75"/>
              <w:jc w:val="center"/>
              <w:textAlignment w:val="baseline"/>
              <w:rPr>
                <w:color w:val="000000"/>
                <w:sz w:val="41"/>
                <w:szCs w:val="41"/>
              </w:rPr>
            </w:pPr>
            <w:r>
              <w:rPr>
                <w:color w:val="000000"/>
                <w:sz w:val="41"/>
                <w:szCs w:val="41"/>
              </w:rPr>
              <w:t>Проверочный лист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(список контрольных вопросов), используемых при осуществлении</w:t>
              <w:br/>
              <w:t>муниципального контроля за соблюдением требований Правил благоустройства</w:t>
              <w:br/>
              <w:t>территории муниципального образования «Сафроновское» отношении временного</w:t>
              <w:br/>
              <w:t>сооружения по вопросам содержания, строительства, установки и ремонта</w:t>
              <w:br/>
              <w:t>временных сооружений, построек и малых архитектурных форм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  <w:t>1. Настоящий проверочный лист (список контрольных вопросов) используется при проведении плановых проверок при осуществлении контроля за соблюдением требований Правил благоустройства территории муниципального образования «Сафроновское» в отношении временного сооружения по вопросам содержания, строительства, установки и ремонта временных сооружений, построек и малых архитектурных форм. Настоящий проверочный лист утвержден постановлением (.....) от____________ N _______.</w:t>
              <w:br/>
              <w:br/>
              <w:t>2. Предмет плановой проверки ограничивается исполнением требований, вопросы о соблюдении которых включены в настоящий проверочный лист (список контрольных вопросов).</w:t>
              <w:br/>
              <w:br/>
              <w:t>3. Муниципальный контроль за соблюдением требований Правил благоустройства территории муниципального образования «Сафроновское» осуществляется Администрацией муниципального образования «Сафроновское»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  <w:t>4. Наименование юридического лица, фамилия, имя, отчество (последнее - при наличии) индивидуального предпринимателя, физического лица, в отношении которого проводится плановая проверка:</w:t>
              <w:br/>
              <w:t>______________________________________________________________________________________</w:t>
              <w:br/>
              <w:br/>
              <w:t>5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, физическим лицом объекты:</w:t>
              <w:br/>
              <w:t>______________________________________________________________________________________</w:t>
              <w:br/>
              <w:t>6. Реквизиты распоряжения (приказа) Главы муниципального образования «Сафроновское» о проведении плановой проверки: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________________________________________________________________________</w:t>
              <w:br/>
              <w:t>7. Учетный номер плановой проверки и дата его присвоения в едином реестре проверок:</w:t>
              <w:br/>
              <w:t>______________________________________________________________________________________</w:t>
              <w:br/>
              <w:t>8. Перечень вопросов, отражающих содержание обязательных требований: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 п/п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просы, отражающие</w:t>
              <w:br/>
              <w:t>содержание требований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квизиты нормативных правовых актов</w:t>
              <w:br/>
              <w:t>с указанием их структурных единиц, которыми установлены требования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ы на вопросы,</w:t>
            </w:r>
          </w:p>
        </w:tc>
      </w:tr>
      <w:tr>
        <w:trPr/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 требуется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Согласовано ли строительство, установка (ремонт) объекта, временного сооружения в установленном порядке</w:t>
              <w:br/>
              <w:t>с Администрацией МО, ГИБДД, владельцами инженерных коммуникаций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ла благоустройства территории муниципального образования «Сафроновское» (решение Совета депутатов МО «Сафроновское»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меется ли проект строительства, установки (ремонта) объекта, временного сооружения, отвечающий требованиям Правил благоустройства города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ла благоустройства территории муниципального образования «Сафроновское» (решение Совета депутатов МО «Сафроновское»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о ли надлежащее содержание, ремонт и покраска временного сооружения (объекта)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ла благоустройства территории муниципального образования «Сафроновское» (решение Совета депутатов МО «Сафроновское»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_____________________________ _____________________________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должность, фамилия и инициалы должностного лица,</w:t>
              <w:br/>
              <w:t>проводящего плановую проверку и заполняющего</w:t>
              <w:br/>
              <w:t>проверочный лист)</w:t>
              <w:br/>
              <w:t>_________________________________________</w:t>
              <w:br/>
              <w:t>(дата подписания проверочного листа)</w:t>
            </w:r>
          </w:p>
        </w:tc>
      </w:tr>
    </w:tbl>
    <w:p>
      <w:pPr>
        <w:pStyle w:val="Style19"/>
        <w:ind w:left="927" w:hanging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99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2">
    <w:name w:val="Заголовок №2_"/>
    <w:basedOn w:val="Style12"/>
    <w:qFormat/>
    <w:rPr>
      <w:b/>
      <w:bCs/>
      <w:sz w:val="28"/>
      <w:szCs w:val="28"/>
      <w:shd w:fill="FFFFFF" w:val="clear"/>
    </w:rPr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Основной текст (7)_"/>
    <w:basedOn w:val="Style12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40" w:after="660"/>
      <w:jc w:val="center"/>
    </w:pPr>
    <w:rPr>
      <w:rFonts w:ascii="Calibri" w:hAnsi="Calibri" w:cs="Calibri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1"/>
    </w:pPr>
    <w:rPr>
      <w:rFonts w:ascii="Calibri" w:hAnsi="Calibri" w:cs="Calibri"/>
      <w:b/>
      <w:bCs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56:00Z</dcterms:created>
  <dc:creator>KryukovSV</dc:creator>
  <dc:description/>
  <dc:language>en-US</dc:language>
  <cp:lastModifiedBy>1</cp:lastModifiedBy>
  <cp:lastPrinted>2021-02-01T15:35:00Z</cp:lastPrinted>
  <dcterms:modified xsi:type="dcterms:W3CDTF">2021-02-01T11:36:00Z</dcterms:modified>
  <cp:revision>5</cp:revision>
  <dc:subject/>
  <dc:title/>
</cp:coreProperties>
</file>