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апреля  2022  года  № 9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2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ьных ценностей для текущего ремонта и модернизации уличного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 квартал 2022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з и утилизация мусора 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8</w:t>
            </w:r>
          </w:p>
          <w:p>
            <w:pPr>
              <w:pStyle w:val="Normal"/>
              <w:rPr/>
            </w:pPr>
            <w:r>
              <w:rPr/>
              <w:t>Уборка улиц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3 квартал 2022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квартал 2022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нтябрь-октябрь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юль-август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2 года 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2,4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мусора  с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борка улиц населенных пунктов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 3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2-05-16T11:46:00Z</dcterms:modified>
  <cp:revision>122</cp:revision>
  <dc:subject/>
  <dc:title>Муниципальная  целевая программа</dc:title>
</cp:coreProperties>
</file>