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>
          <w:bCs/>
          <w:caps/>
          <w:kern w:val="2"/>
        </w:rPr>
      </w:pPr>
      <w:r>
        <w:rPr>
          <w:bCs/>
          <w:caps/>
          <w:kern w:val="2"/>
        </w:rPr>
        <w:t>ЛЕНСКИЙ  РАЙОН</w:t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jc w:val="center"/>
        <w:rPr/>
      </w:pPr>
      <w:r>
        <w:rPr/>
        <w:t>АДМИНИСТРАЦИЯ 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«САФРОН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5 февраля 2022  года  № 23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внесении изменений в  муниципальную 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фроновское»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Порядком разработки и реализации муниципальных программ МО «Сафроновское», утвержденным Постановлением Администрации МО «Сафроновское» от 20 сентября 2013 года № 39                       и  Уставом МО «Сафроновское» Администрация МО «Сафроновское» 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Внести изменения в Приложение 1 Программы «Благоустройство территории муниципального образования «Сафроновское» на 2022 год». Приложение 1 изложить                            в следующей редакции согласно Приложению 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Внести изменения в Приложение 2 Программы «Благоустройство территории муниципального образования «Сафроновское» на 2022 год». Приложение 1 изложить                            в следующей редакции согласно Приложению 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Контроль выполнения настоящего постановления возложить на главного специалиста по благоустройству администрации МО «Сафроновское» Гладышеву Е.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color w:val="000000"/>
        </w:rPr>
        <w:t xml:space="preserve">Разместить настоящее постановление в сети Интернет на официальном  сайте Администрации муниципального образования «Сафроновское» </w:t>
      </w:r>
      <w:r>
        <w:rPr>
          <w:color w:val="000000"/>
          <w:lang w:val="en-US"/>
        </w:rPr>
        <w:t>safronovskoe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опубликовать настоящее распоряжение в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tabs>
          <w:tab w:val="clear" w:pos="284"/>
          <w:tab w:val="left" w:pos="1200" w:leader="none"/>
        </w:tabs>
        <w:spacing w:lineRule="auto" w:line="360"/>
        <w:ind w:firstLine="851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53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1200" w:leader="none"/>
        </w:tabs>
        <w:jc w:val="both"/>
        <w:rPr/>
      </w:pPr>
      <w:r>
        <w:rPr/>
        <w:t>Глава МО «Сафроновское»                                                      И.Е. Чук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28" w:hanging="0"/>
        <w:outlineLvl w:val="1"/>
        <w:rPr/>
      </w:pPr>
      <w:r>
        <w:rPr/>
        <w:t xml:space="preserve">   </w:t>
      </w:r>
      <w:r>
        <w:rPr/>
        <w:t>Приложение№1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 xml:space="preserve">Благоустройство территории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Сафроновское» на 2022 год»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ОВЫЕ ЗНАЧЕНИЯ ЦЕЛЕВЫХ ПОКАЗАТЕЛЙ 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 2022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6943"/>
        <w:gridCol w:w="1984"/>
        <w:gridCol w:w="1889"/>
        <w:gridCol w:w="3073"/>
      </w:tblGrid>
      <w:tr>
        <w:trPr>
          <w:trHeight w:val="36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6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</w:tr>
      <w:tr>
        <w:trPr>
          <w:trHeight w:val="552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Мероприятия по уличному освещению территории МО «Сафроновское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,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модернизация сетей уличного освещения в населенных пунктах посе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знаграждения работникам, обслуживающим сети уличного освещения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нужд текущего ремонта и модернизации уличного освещения в населенных пунктах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1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Мероприятия  по благоустройству территории муниципального образования «Сафроновское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58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материальных ценностей для нужд благоустройства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. Организация просветительской работы среди граждан муниципального образования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ой работы среди граждан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памяток   о соблюдении правил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экологических субботников,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й-июнь 202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нтябрь-октябрь 2022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юль-август 2022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«Правил благоустройства территории                МО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2022 г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 xml:space="preserve">Благоустройство территории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11645" w:firstLine="283"/>
        <w:jc w:val="center"/>
        <w:rPr>
          <w:bCs/>
          <w:color w:val="000000"/>
        </w:rPr>
      </w:pPr>
      <w:r>
        <w:rPr/>
        <w:t xml:space="preserve">  </w:t>
      </w:r>
      <w:r>
        <w:rPr/>
        <w:t>Сафроновское» на 2022 год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ЕЧЕНЬ  МЕРОПРИЯТИЙ 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2022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4647"/>
        <w:gridCol w:w="8"/>
        <w:gridCol w:w="3048"/>
        <w:gridCol w:w="2073"/>
        <w:gridCol w:w="2666"/>
        <w:gridCol w:w="1612"/>
        <w:gridCol w:w="6"/>
      </w:tblGrid>
      <w:tr>
        <w:trPr>
          <w:trHeight w:val="360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4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финанс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на</w:t>
            </w:r>
          </w:p>
        </w:tc>
      </w:tr>
      <w:tr>
        <w:trPr>
          <w:trHeight w:val="55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536" w:hRule="atLeast"/>
          <w:cantSplit w:val="true"/>
        </w:trPr>
        <w:tc>
          <w:tcPr>
            <w:tcW w:w="15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ичному освещению территории муниципального образования «Сафроновское»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,8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для нужд уличного освеще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фроновско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кущий ремонт и модернизация сетей уличного освещения в населенных пунктах поселения в т.ч.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фроновско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знаграждения работникам, обслуживающим сети уличного освещения муниципального образования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нужд текущего ремонта и модернизации уличного освещения в населенных пунктах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,8</w:t>
            </w:r>
          </w:p>
        </w:tc>
      </w:tr>
      <w:tr>
        <w:trPr>
          <w:trHeight w:val="323" w:hRule="atLeast"/>
          <w:cantSplit w:val="true"/>
        </w:trPr>
        <w:tc>
          <w:tcPr>
            <w:tcW w:w="15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.3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благоустройства муниципального образования «Сафроновское»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светительской работы среди граждан муниципального образован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ой работы среди граждан муниципального образования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памяток      о соблюдении правил благоустройств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экологических субботников, в т.ч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«Правил благоустройства территории МО «Сафроновское»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 03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2</dc:creator>
  <dc:description/>
  <cp:keywords/>
  <dc:language>en-US</dc:language>
  <cp:lastModifiedBy>User</cp:lastModifiedBy>
  <cp:lastPrinted>2021-03-31T09:43:00Z</cp:lastPrinted>
  <dcterms:modified xsi:type="dcterms:W3CDTF">2022-05-16T11:42:00Z</dcterms:modified>
  <cp:revision>112</cp:revision>
  <dc:subject/>
  <dc:title>Муниципальная  целевая программа</dc:title>
</cp:coreProperties>
</file>