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6"/>
          <w:szCs w:val="26"/>
          <w:lang w:eastAsia="ru-RU"/>
        </w:rPr>
        <w:t>ЛЕНСКИЙ  РАЙ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 «САФРОН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23 декабря  2022  года   №  3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                                                            № 169/1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от 12 ноября 2021 года 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                      МО «Сафроновское» «Обеспечение первичных мер пожарной безопасности                           в границах  населенных пунктов муниципального образования «Сафроновское»  на 2022 год»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                в соответствии со  статьей  174 Бюджетного кодекса Российской Федерации, статьей 14 Положения о бюджетном процессе в сельском поселении «Сафроновское» Ленского района муниципального района Архангельской области,  руководствуясь Порядком разработки и реализации муниципальных программ муниципального образования «Сафроновское», утвержденным Постановлением Администрации муниципального образования «Сафроновское»  от 20 сентября 2013 года № 39  и  Уставом муниципального образования «Сафроновское», Администрация муниципального образования  «Сафроновское» постановляет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первичных мер пожарной безопасности в границах населенных пунктов муниципального образования «Сафроновское» на 2022 год», утвержденную постановлением Администрации МО «Сафроновское» от 12 ноября 2021 года № 169/1 следующие изменения:</w:t>
      </w:r>
    </w:p>
    <w:p>
      <w:pPr>
        <w:pStyle w:val="Normal"/>
        <w:keepNext w:val="tru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</w:t>
      </w:r>
      <w:r>
        <w:rPr>
          <w:rFonts w:cs="Times New Roman" w:ascii="Times New Roman" w:hAnsi="Times New Roman"/>
          <w:caps/>
          <w:sz w:val="26"/>
          <w:szCs w:val="26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рограммы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ку  «Объемы и источники финансирования»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«Объем финансирования 377 243,35 рублей, в том числе: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бюджета МО «Сафроновское» – 265 243,35  рублей;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/>
      </w:pPr>
      <w:r>
        <w:rPr>
          <w:sz w:val="26"/>
          <w:szCs w:val="26"/>
        </w:rPr>
        <w:t>«Средства областного бюджета – 93 641,61 рублей;</w:t>
      </w:r>
    </w:p>
    <w:p>
      <w:pPr>
        <w:pStyle w:val="ConsPlusNormal1"/>
        <w:tabs>
          <w:tab w:val="clear" w:pos="284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Средства бюджета МО «Ленский муниципальный район» - 18 358,39 рублей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1 к  муниципальной программе «Обеспечение первичных мер пожарной безопасности в границах населенных пунктов муниципального образования «Сафроновское» на 2022 год»  изложить в новой редакции согласно приложению № 1. 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Контроль  выполнения настоящего постановления возложить на главного специалиста Гладышеву Е.В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Разместить настоящее постановление в сети Интернет на официальном                   сайте Администрации  муниципального образования «Сафроновское» </w:t>
      </w:r>
      <w:r>
        <w:rPr>
          <w:color w:val="000000"/>
          <w:sz w:val="26"/>
          <w:szCs w:val="26"/>
          <w:lang w:val="en-US"/>
        </w:rPr>
        <w:t>admsafronovsko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, опубликовать 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ConsPlusNormal1"/>
        <w:tabs>
          <w:tab w:val="clear" w:pos="284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284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О «Сафроновское»                                                                        И.Е. Чукичева</w:t>
      </w:r>
    </w:p>
    <w:p>
      <w:pPr>
        <w:pStyle w:val="Normal"/>
        <w:tabs>
          <w:tab w:val="clear" w:pos="284"/>
          <w:tab w:val="left" w:pos="8145" w:leader="none"/>
        </w:tabs>
        <w:rPr>
          <w:rFonts w:cs="Calibri"/>
        </w:rPr>
      </w:pPr>
      <w:r>
        <w:rPr>
          <w:rFonts w:cs="Calibri"/>
        </w:rPr>
        <w:t xml:space="preserve">    </w:t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4252"/>
      </w:tblGrid>
      <w:tr>
        <w:trPr>
          <w:trHeight w:val="2258" w:hRule="atLeast"/>
        </w:trPr>
        <w:tc>
          <w:tcPr>
            <w:tcW w:w="118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Style18"/>
              <w:rPr/>
            </w:pPr>
            <w:r>
              <w:rPr/>
              <w:t>Приложение 1</w:t>
            </w:r>
          </w:p>
          <w:p>
            <w:pPr>
              <w:pStyle w:val="Style18"/>
              <w:rPr/>
            </w:pPr>
            <w:r>
              <w:rPr/>
              <w:t xml:space="preserve">к муниципальной Программе </w:t>
            </w:r>
          </w:p>
          <w:p>
            <w:pPr>
              <w:pStyle w:val="Style18"/>
              <w:rPr/>
            </w:pPr>
            <w:r>
              <w:rPr/>
              <w:t xml:space="preserve">«Обеспечение  первичных </w:t>
            </w:r>
          </w:p>
          <w:p>
            <w:pPr>
              <w:pStyle w:val="Style18"/>
              <w:rPr/>
            </w:pPr>
            <w:r>
              <w:rPr/>
              <w:t xml:space="preserve">мер  пожарной безопасности             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 xml:space="preserve">в границах населенных пунктов </w:t>
            </w:r>
          </w:p>
          <w:p>
            <w:pPr>
              <w:pStyle w:val="Style18"/>
              <w:rPr/>
            </w:pPr>
            <w:r>
              <w:rPr/>
              <w:t xml:space="preserve">муниципального образования                   </w:t>
            </w:r>
          </w:p>
          <w:p>
            <w:pPr>
              <w:pStyle w:val="Style18"/>
              <w:rPr/>
            </w:pPr>
            <w:r>
              <w:rPr/>
              <w:t>«Сафроновское» на 2022  год»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 программы «Обеспечение  первичных мер  пожарной 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безопасности в границах населенных пунктов муниципального образования  «Сафроновское» на 2022</w:t>
      </w:r>
      <w:r>
        <w:rPr/>
        <w:t xml:space="preserve"> год»</w:t>
      </w:r>
    </w:p>
    <w:tbl>
      <w:tblPr>
        <w:tblW w:w="15549" w:type="dxa"/>
        <w:jc w:val="left"/>
        <w:tblInd w:w="50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"/>
        <w:gridCol w:w="6181"/>
        <w:gridCol w:w="2561"/>
        <w:gridCol w:w="2134"/>
        <w:gridCol w:w="1397"/>
        <w:gridCol w:w="2728"/>
      </w:tblGrid>
      <w:tr>
        <w:trPr>
          <w:tblHeader w:val="true"/>
          <w:trHeight w:val="86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сточник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Объем</w:t>
            </w:r>
          </w:p>
          <w:p>
            <w:pPr>
              <w:pStyle w:val="Style18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Style18"/>
              <w:jc w:val="center"/>
              <w:rPr/>
            </w:pPr>
            <w:r>
              <w:rPr/>
              <w:t>(руб.),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исполнения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538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и содержание пожарных водоемов,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для содержания и ремонта пожарных водоем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отивопожарных прорубей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/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 481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абочих по содержанию противопожарных прорубей в осенне-зимний перио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481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4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содержание противопожарных проруб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43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 9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 МО «Сафроновское»</w:t>
            </w:r>
          </w:p>
        </w:tc>
      </w:tr>
      <w:tr>
        <w:trPr>
          <w:trHeight w:val="7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помещений для размещения добровольных пожарных кома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17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добровольных пожарных команд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2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для нужд добровольных пожарных коман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 97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 подъездов к местам заборы воды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Администрация           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транспорта, осуществляющего содержание подъездов к местам забора вод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2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592,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Администрация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подтвержденных угроз лесных пожаров в населенных пунктах муниципального образования «Сафроновское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28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ьных запасов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3,8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Администрация       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«Сафроновское»</w:t>
            </w:r>
          </w:p>
        </w:tc>
      </w:tr>
      <w:tr>
        <w:trPr>
          <w:trHeight w:val="67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автономных дымовых пожарных извещателей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 00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3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обеспечение, противопожарная                                     пропаганда и обучение мерам пожарной безопасности в т.ч.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709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 по противопожарной безопасности 600 шт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69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населения для обучения противопожарной безопасности  (3 мероприятия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МО «Сафроновское»</w:t>
            </w:r>
          </w:p>
        </w:tc>
      </w:tr>
      <w:tr>
        <w:trPr>
          <w:trHeight w:val="105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 материалов по противопожарной тематике в средствах массовой информации и сети Интерн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>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Сафроновское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/>
              <w:t xml:space="preserve">Администрация          </w:t>
            </w:r>
          </w:p>
          <w:p>
            <w:pPr>
              <w:pStyle w:val="Style18"/>
              <w:rPr/>
            </w:pPr>
            <w:r>
              <w:rPr/>
              <w:t>МО «Сафроновское»</w:t>
            </w:r>
          </w:p>
        </w:tc>
      </w:tr>
      <w:tr>
        <w:trPr>
          <w:trHeight w:val="495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7 243,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15549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orient="landscape" w:w="16838" w:h="11906"/>
      <w:pgMar w:left="284" w:right="851" w:gutter="0" w:header="0" w:top="28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Times New Roman" w:hAnsi="Times New Roman" w:eastAsia="Arial" w:cs="Times New Roman"/>
      <w:lang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bidi="ar-SA" w:val="en-US" w:eastAsia="zh-CN"/>
    </w:rPr>
  </w:style>
  <w:style w:type="paragraph" w:styleId="Style18">
    <w:name w:val="Без интервала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00:00Z</dcterms:created>
  <dc:creator>Елена</dc:creator>
  <dc:description/>
  <cp:keywords/>
  <dc:language>en-US</dc:language>
  <cp:lastModifiedBy>User</cp:lastModifiedBy>
  <cp:lastPrinted>2023-03-09T17:22:00Z</cp:lastPrinted>
  <dcterms:modified xsi:type="dcterms:W3CDTF">2023-03-09T13:22:00Z</dcterms:modified>
  <cp:revision>89</cp:revision>
  <dc:subject/>
  <dc:title>ЦЕЛЕВАЯ ПРОГРАММА «БЛАГОУСТРОЙСТВО ТЕРРИТОРИИ СЕЛЬСКОГО ПОСЕЛЕНИЯ  МО «САФРОНОВСКОЕ» »</dc:title>
</cp:coreProperties>
</file>