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 октября 2022  года  № 20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  программы «Благоустройство территории муниципального образования «Сафроновское»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О «Сафроновское»                       от 20 сентября 2013 года № 39 и Уставом МО «Сафроновское» Администрация муниципального образования «Сафроновское»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Утвердить муниципальную  программу «Благоустройство территории муниципального образования «Сафроновское» на 2023 год» согласно Приложению </w:t>
      </w:r>
      <w:r>
        <w:rPr>
          <w:lang w:val="en-US"/>
        </w:rPr>
        <w:t>N</w:t>
      </w:r>
      <w:r>
        <w:rPr/>
        <w:t>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Установить, что в ходе реализации муниципальной программы «Благоустройство территории муниципального образования на 2023 год» мероприятия и объемы                                   их финансирования подлежат  корректировке с учетом возможностей средств бюджета муниципального образования «Сафроновское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Считать утратившим  силу постановление Администрации муниципального образования «Сафроновское» от 12.11.2021 года </w:t>
      </w:r>
      <w:r>
        <w:rPr>
          <w:lang w:val="en-US"/>
        </w:rPr>
        <w:t>N</w:t>
      </w:r>
      <w:r>
        <w:rPr/>
        <w:t xml:space="preserve"> 169/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170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67"/>
      </w:tblGrid>
      <w:tr>
        <w:trPr/>
        <w:tc>
          <w:tcPr>
            <w:tcW w:w="500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Сафроновское»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от «12»  октября 2022  г. № 203/2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 программа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Благоустройство территории муниципального образования  «Сафроновское»  на 2023 год»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Яренск</w:t>
      </w:r>
    </w:p>
    <w:p>
      <w:pPr>
        <w:pStyle w:val="Style15"/>
        <w:ind w:firstLine="567"/>
        <w:jc w:val="center"/>
        <w:rPr/>
      </w:pPr>
      <w:r>
        <w:rPr/>
        <w:t>Паспорт программы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7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</w:r>
            <w:r>
              <w:rPr>
                <w:rFonts w:eastAsia="Batang;바탕"/>
              </w:rPr>
              <w:br/>
              <w:t>программы</w:t>
            </w:r>
            <w:r>
              <w:rPr/>
              <w:t xml:space="preserve">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униципальная  программа «Благоустройство территории муниципального образования «Сафроновское» на 2023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</w:t>
            </w:r>
            <w:r>
              <w:rPr>
                <w:rFonts w:eastAsia="Batang;바탕"/>
              </w:rPr>
              <w:br/>
              <w:t>для</w:t>
            </w:r>
            <w:r>
              <w:rPr/>
              <w:t xml:space="preserve">  разработки 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ав  МО «Сафроновско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становление  Администрации от 20.09.2013 года № 39            «Об утверждении Порядка разработки и реализации муниципальных программ МО «Сафроновское»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чик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униципального образования «Сафронов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афроновско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ли 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Обеспечение экологической безопас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эстетического состояния объектов благоустройства и их бесперебойное функцион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дачи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 взаимодействия  между предприятиями, организациями и учреждениями при решении вопросов благоустрой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-Привлечение жителей к участию в решении проблем благоустройства населенных пунктов муниципального образования;</w:t>
            </w:r>
          </w:p>
          <w:p>
            <w:pPr>
              <w:pStyle w:val="Normal"/>
              <w:rPr/>
            </w:pPr>
            <w:r>
              <w:rPr/>
              <w:t>-Проведение мероприятий по обеспечению бесперебойного освещения улиц в населенных пунктах муниципального образования в т.ч.:</w:t>
            </w:r>
          </w:p>
          <w:p>
            <w:pPr>
              <w:pStyle w:val="Normal"/>
              <w:rPr/>
            </w:pPr>
            <w:r>
              <w:rPr/>
              <w:t>-ремонт и модернизация  сетей уличного освещения в населенных пунктах поселения;</w:t>
            </w:r>
          </w:p>
          <w:p>
            <w:pPr>
              <w:pStyle w:val="Normal"/>
              <w:rPr/>
            </w:pPr>
            <w:r>
              <w:rPr/>
              <w:t>-приобретение  энергосберегающих  светильников и материалов для ремонта сетей уличного освещения;</w:t>
            </w:r>
          </w:p>
          <w:p>
            <w:pPr>
              <w:pStyle w:val="Normal"/>
              <w:rPr/>
            </w:pPr>
            <w:r>
              <w:rPr/>
              <w:t>-Проведение мероприятий по благоустройству территории МО «Сафроновское», в т. ч.:</w:t>
            </w:r>
          </w:p>
          <w:p>
            <w:pPr>
              <w:pStyle w:val="Normal"/>
              <w:rPr/>
            </w:pPr>
            <w:r>
              <w:rPr/>
              <w:t>-мероприятия по ликвидации   несанкционированных свалок в населённых пунктах поселения;</w:t>
            </w:r>
          </w:p>
          <w:p>
            <w:pPr>
              <w:pStyle w:val="Normal"/>
              <w:rPr/>
            </w:pPr>
            <w:r>
              <w:rPr/>
              <w:t>-кронирование  усыхающих крон деревьев и удаление сухостойных  (больных)  деревьев;</w:t>
            </w:r>
          </w:p>
          <w:p>
            <w:pPr>
              <w:pStyle w:val="Normal"/>
              <w:rPr/>
            </w:pPr>
            <w:r>
              <w:rPr/>
              <w:t>-акарицидная обработка мест массового пребывания граждан;</w:t>
            </w:r>
          </w:p>
          <w:p>
            <w:pPr>
              <w:pStyle w:val="Normal"/>
              <w:rPr/>
            </w:pPr>
            <w:r>
              <w:rPr/>
              <w:t>-содержание памятников и прилегающих  к  ним территорий;</w:t>
            </w:r>
          </w:p>
          <w:p>
            <w:pPr>
              <w:pStyle w:val="Normal"/>
              <w:rPr/>
            </w:pPr>
            <w:r>
              <w:rPr/>
              <w:t>-скашивание растительности в весенне-летний период;</w:t>
            </w:r>
          </w:p>
          <w:p>
            <w:pPr>
              <w:pStyle w:val="Normal"/>
              <w:rPr/>
            </w:pPr>
            <w:r>
              <w:rPr/>
              <w:t>-уборка улиц  в весенне-летний период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составляет: </w:t>
            </w:r>
          </w:p>
          <w:p>
            <w:pPr>
              <w:pStyle w:val="Normal"/>
              <w:rPr/>
            </w:pPr>
            <w:r>
              <w:rPr/>
              <w:t>в 2023 году  –  2 274,0тыс. рублей, в том числе:</w:t>
            </w:r>
          </w:p>
          <w:p>
            <w:pPr>
              <w:pStyle w:val="Normal"/>
              <w:rPr/>
            </w:pPr>
            <w:r>
              <w:rPr/>
              <w:t>средства бюджета МО «Сафроновское» – 2 274,0 тыс. рублей</w:t>
            </w:r>
          </w:p>
          <w:p>
            <w:pPr>
              <w:pStyle w:val="Normal"/>
              <w:rPr/>
            </w:pPr>
            <w:r>
              <w:rPr/>
              <w:t>Бюджетные  ассигнования, предусмотренные в 2023 году,  могут быть  уточнены при формировании проектов решения Совета депутатов  о бюджете МО «Сафроновское»  н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бесперебойное освещение улиц в населенных пунктах муниципального образования;</w:t>
            </w:r>
          </w:p>
          <w:p>
            <w:pPr>
              <w:pStyle w:val="Text"/>
              <w:spacing w:before="0" w:after="0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Text"/>
              <w:spacing w:before="0" w:after="0"/>
              <w:rPr/>
            </w:pPr>
            <w:r>
              <w:rPr/>
              <w:t>-ликвидации несанкционированных свалок;</w:t>
            </w:r>
          </w:p>
          <w:p>
            <w:pPr>
              <w:pStyle w:val="Text"/>
              <w:spacing w:before="0" w:after="0"/>
              <w:rPr/>
            </w:pPr>
            <w:r>
              <w:rPr/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/>
            </w:pPr>
            <w:r>
              <w:rPr/>
              <w:t>-обеспечение безопасного проживания и жизнедеятельности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еализации программы осуществляет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благоустройству МО «Сафроновское»</w:t>
            </w:r>
          </w:p>
        </w:tc>
      </w:tr>
    </w:tbl>
    <w:p>
      <w:pPr>
        <w:pStyle w:val="Style15"/>
        <w:tabs>
          <w:tab w:val="clear" w:pos="170"/>
          <w:tab w:val="left" w:pos="2054" w:leader="none"/>
          <w:tab w:val="center" w:pos="5083" w:leader="none"/>
        </w:tabs>
        <w:rPr/>
      </w:pPr>
      <w:r>
        <w:rPr/>
        <w:t xml:space="preserve">    </w:t>
      </w:r>
      <w:r>
        <w:rPr>
          <w:b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 РЕШЕНИЯ ПРОГРАММНЫМИ 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 (далее Программа) разработана в целях реализации Федерального закона от 06 сентября 2003 года  № 131-ФЗ  «Об общих принципах организации местного самоуправления в Российской Федерации», «Правил благоустройства территории муниципального образования «Сафроновское», утвержденных Решением Совета депутатов муниципального образования «Сафроновское» от 03 ноября 2017 года № 30, в ред. Решений Совета депутатов  от 22.06.2018 г. № 55, от 06.11.2018 г. № 62,  и предусматривает реализацию мер, направленных на развитие благоустройства и озеленения территории МО «Сафроновско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ерритории муниципального образования   расположено  10 населенных пунктов, где проживает 5 377 человек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политики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муниципального образования вызывает дополнительную социальную напряженность среди населе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дна из проблем благоустройства территории поселения  – уличное освещение населенных пунктов муниципального образования «Сафроновское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ее время в  учреждениях  культуры  и  образования   работают  кружки                      и секции, которые призваны способствовать культурному и физическому развитию молодёжи поселения. В связи с тем, что в этих кружках и секциях в основном занимаются ученики школ, при формировании графика занятий используется вечернее время суток, что  является основанием необходимости освещение территории населённых пунктов в вечернее врем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роцент населения  в  муниципальном образовании 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енных пунктов необходимо для оказания вышеперечисленных  услуг  и  для профилактики правонарушений на улицах  и общественных местах, а также для создания комфортных условий для проживания остальных категорий населения. Таким образом,  безопасность и комфорт населения на прямую зависит от  освещенности улиц в темное  время суток, которую надо поддерживать на должном уровне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перечисленным, необходимо своевременно оплачивать электроэнергию, ремонтировать и модернизировать  существующие сети, внедряя энергосберегающие технолог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ются  места, где регулярно собирается большое количество граждан. В целях безопасности  населения и соблюдения  законодательства, администрация муниципального образования обязана обезопасить население от укусов клещей, которые являются переносчиками различных заболеваний.  Для этих целей необходимо  производить акарицидную обработку  мест массового пребывания граждан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образования несанкционированных  свалок, администрации поселения, в рамках весенней   и осенней уборки посёлков, необходимо вывозить накопившийся на улицах населённых пунктов  поселения мусор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селённых пунктов поселения в весенне-летний период наблюдается рост сорной растительности и борщевика. Высохшие растения увеличивают опасность возникновения пожаров в населённых пунктах, кроме того произрастание сорной растительности  в населённых пунктах влияет на эстетический вид.  В связи с вышеперечисленным,  необходимо производить скашивание травы в населённых пунктах поселения на земельных участках, ответственность за содержание, которых не распространяется на физические и юридические лица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в весенний, летний и осенний период необходимо производить уборку территории населенных пунктов от старой листвы и мусора, для этого необходимо приобрести инвентарь и предусмотреть средства на оплату труда работников, занятых на уборке территории. Для снижения расходов средств бюджета муниципального образования «Сафроновское»  следует привлекать волонтеров, юридических лиц, общественные организации для участия в уборке территории. </w:t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ЗДЕЛ 2 . ОСНОВНЫЕ ЦЕЛИ, ЗАДАЧИ, СРОКИ РЕАЛИЗАЦИИ 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ограммой ставятся следующие цел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повышение санитарной безопасности на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повышение уровня жизни граждан за счет улучшения благоустройства населённых пунктов по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обеспечение безопасного проживания и жизнедеятельности населения поселения, создание комфортных условий проживания и отдыха населения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муниципального образования «Сафроновско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роки реализации Программы - 2023 го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ЕРЕЧЕНЬ ПРОГРАММНЫХ МЕРОПРИЯТИЙ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Оплата  электроэнергии на нужды уличного освещ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Ремонт и модернизация  сетей уличного освещения в  населенных пунктах посел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Оплата арендной платы за пользование мест для размещения светильников уличного освещения, находящихся на территории муниципально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одержание памятников и прилегающих  к  ним территор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Акарицидная обработка мест массового пребывания граждан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бор и вывоз мусора  с несанкционированных свало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кашивание растительности  в весенне-летний период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Уборка улиц и мест массового пребывания граждан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Проведение субботник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/>
        <w:t>Приобретение материальных ценностей и оборудования для украшения населенных пунктов муниципально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оведение просветительской работы с населением МО «Сафроновское»                                     по привлечению  к участию в субботниках, а также к работам по благоустройству и очистке                          от мусора придомовых территорий, мест общего поль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Организация контроля соблюдения Правил благоустройства территории муниципального образования «Сафроновское», утвержденных Решением Совета депутатов муниципального образования «Сафроновское» от 03.11.2018 г, № 30, в ред. Решений Совета депутатов от 22.06.2018 г. № 55, от 06.11.2018 г. №  62. 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/>
      </w:pPr>
      <w:r>
        <w:rPr/>
        <w:t>Перечень мероприятий с указанием  источников и объемов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4.  ОБОСНОВАНИЕ РЕСУРСНОГО ОБЕСПЕЧ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Финансовое обеспечение мероприятий Программы, предусмотренных разделом 3, планируется осуществить за счет средств бюджета муниципального образования «Сафроновское», а также за счет средств, привлеченных из других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ий объем финансирования Программы из бюджета поселения составляет  2 439,1 тыс. рублей, в т.ч. в 2023 году – 2 439,1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мероприятий за счет средств местного бюджета осуществляется                    в соответствии с решением Совета депутатов муниципального образования «Сафроновское»                   о бюджете 2023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ОЖИДАЕМЫХ РЕЗУЛЬТАТОВ РЕАЛИЗАЦИИ             ПРОГРАММЫ,   СОЦИАЛЬНО-ЭКОНОМИЧЕСКАЯ  ЭФФЕКТИВНОСТЬ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Проведение мероприятий по уличному освещение территории                                 муниципального образования «Сафроновское»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освещенности территории МО «Сафроновское» за счет модернизации существующих сетей уличного освещения муниципального образования «Сафроновское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ое содержание и своевременный ремонт сетей уличного освещения в населенных пунктах муниципального образования «Сафроновское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 вечернего  облика улиц муниципального образования, создание комфортных условий для граждан, проживающих на территории муниципального обра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- снижение затрат на оплату электроэнергии                               и содержание объектов уличного освещения в бюджете МО «Сафроновское»  за счет внедрения энергосберегающих технологи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«Проведение мероприятий по благоустройству территории МО «Сафроновское»,                   в том числе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о-хозяйственных мероприятий по сбору и вывозу бытовых отходов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изация количества аварийных зеленых насаждений, подлежащих удалению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озеленения территории поселения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 мест  массового пребывания, на которые производится текущее содержание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санитарно-технических мероприятий по обработке зон массового пребывания  населения от клещ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«Организация просветительской работы среди граждан муниципального образования », в том числе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распространению памяток   о соблюдении правил благоустройств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проведению экологических субботников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соблюдения «Правил благоустройства территории муниципального образования «Сафроновское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приведены в Приложении 1 и связаны                с обеспечением надежной работы объектов внешнего благоустройства посел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5"/>
        <w:spacing w:lineRule="auto" w:line="360"/>
        <w:jc w:val="center"/>
        <w:rPr/>
      </w:pPr>
      <w:r>
        <w:rPr>
          <w:b/>
        </w:rPr>
        <w:t>РАЗДЕЛ 6. МЕХАНИЗМ  РЕАЛИЗАЦИИ  ПРОГРАММЫ, ОРГАНИЗАЦИЯ                 КОНТРОЛЯ ЗА ХОДОМ ИСПОЛНЕНИЯ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муниципального образования «Сафроновское» и  осущест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троль  выполнения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ЕДЕЛ 7. ОЦЕНКА ЭФФЕКТИВНОСТИ  РЕАЛИЗАЦИИ 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повышение экономической самостоятельности, закрепление кадров в сельской местност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Программы «Благоустройство территории муниципального образования Сафроновское» на 2023 год» приведена в Приложении  3 к настоящей Программе.</w:t>
      </w:r>
    </w:p>
    <w:p>
      <w:pPr>
        <w:sectPr>
          <w:type w:val="nextPage"/>
          <w:pgSz w:w="11906" w:h="16838"/>
          <w:pgMar w:left="1134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3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502"/>
        <w:gridCol w:w="1561"/>
        <w:gridCol w:w="2128"/>
        <w:gridCol w:w="2696"/>
      </w:tblGrid>
      <w:tr>
        <w:trPr>
          <w:trHeight w:val="36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7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21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 Мероприятия по уличному освещению территории муниципального образования «Сафроновское»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населенных пунктов 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энергосберегающих ламп для текущего ремонта и модернизации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парка имени Земляч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арицидная обработка мест общественных территорий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900,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8</w:t>
            </w:r>
          </w:p>
          <w:p>
            <w:pPr>
              <w:pStyle w:val="Style18"/>
              <w:rPr/>
            </w:pPr>
            <w:r>
              <w:rPr/>
              <w:t>приобретение материальных ценностей для нужд благоустройства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9</w:t>
            </w:r>
          </w:p>
          <w:p>
            <w:pPr>
              <w:pStyle w:val="Style18"/>
              <w:rPr/>
            </w:pPr>
            <w:r>
              <w:rPr/>
              <w:t>уборка территории населенных пунктов муниципального образования «Сафроновское» в весенний пери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10</w:t>
            </w:r>
          </w:p>
          <w:p>
            <w:pPr>
              <w:pStyle w:val="Style18"/>
              <w:rPr/>
            </w:pPr>
            <w:r>
              <w:rPr/>
              <w:t>размещение растительных отходов, не относящихся к ТКО на полигоне с. Яренск Ленского райо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11</w:t>
            </w:r>
          </w:p>
          <w:p>
            <w:pPr>
              <w:pStyle w:val="Style18"/>
              <w:rPr/>
            </w:pPr>
            <w:r>
              <w:rPr/>
              <w:t>скашивание растительности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</w:t>
            </w:r>
          </w:p>
        </w:tc>
      </w:tr>
      <w:tr>
        <w:trPr>
          <w:trHeight w:val="360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мероприятия по благоустройству муниципального образования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распространению памяток о соблюдении  правил благоустрой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амяток) на экологическую темати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работе с руководителями организаций, учреждений  направленные на  очистку от мусора собственных территорий организаций и учреждений,  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памяток о правилах поведения при встрече с дикими животны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3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3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, июль, август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субботник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экологическая  акция «Водным объектам-чистые берега и причал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на территории мест захорон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организации благоустройства в населенных пунктах муниципального образования «Сафроновское», в т.ч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территории МО «Сафроновское»  по выявлению нарушений «Правил благоустройства территории  МО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. 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озыску владельцев животных находящихся без владельцев на территории населенных пунктов МО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 по предотвращению бесконтрольного нахождения животных без владельцев на территории населенных пунктов МО «Сафроновское» (осуществление рейдов совместно с ветеринарными службами, профилактические беседы с населением, распространение памяток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выявлению конструктивных нарушений детских игровых  и спортивных площадок, ремонт по мере необходим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лактические  и предупреждающие мероприятия,  направленные на  недопущение  неконтролируемого схода снега, льда с крыш домов, зданий, сооружени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выявлению визуального мусора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>Благоустройство территории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</w:t>
      </w:r>
      <w:r>
        <w:rPr/>
        <w:t>Сафроновское» на 2023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131"/>
        <w:gridCol w:w="2760"/>
        <w:gridCol w:w="2073"/>
        <w:gridCol w:w="1965"/>
        <w:gridCol w:w="6"/>
        <w:gridCol w:w="2033"/>
      </w:tblGrid>
      <w:tr>
        <w:trPr>
          <w:trHeight w:val="360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ыс. руб.</w:t>
            </w:r>
          </w:p>
        </w:tc>
      </w:tr>
      <w:tr>
        <w:trPr>
          <w:trHeight w:val="318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населенных пунктов 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 в населенных пунктах муниципального образования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поселения 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бюджет МО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энергосберегающих ламп для текущего ремонта и модернизации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элементов благоустройства территории парка имени Землячки и прилегающей территор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мест общественных территорий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материальных ценностей для нужд благоустройства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борка территории населенных пунктов муниципального образования «Сафроновское» в весенни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змещение растительных отходов, не относящихся к ТКО на полигоне с. Яренск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кашивание растительности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23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 Прочие мероприятия по благоустройству муниципального образования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амяток) на экологическую тематик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руководителями организаций, учреждений  направленные на  очистку от мусора собственных территорий организаций и учреждений,  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о правилах поведения при встрече с дикими животны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проведению экологических субботников,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субботни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ным объектам - чистые берега и причалы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на территории мест захорон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организации благоустройства в населенных пунктах муниципального образования «Сафроновско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территории МО «Сафроновское»  по выявлению нарушений «Правил благоустройства территории  МО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озыску владельцев животных находящихся без владельцев на территории населенных пунктов МО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отвращению бесконтрольного нахождения животных без владельцев на территории населенных пунктов МО «Сафроновское» (осуществление рейдов совместно с ветеринарными службами, профилактические беседы с населением, распространение памяток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конструктивных нарушений детских игровых  и спортивных площадок, ремонт по мере необходим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и предупреждающие мероприятия,  направленные на  недопущение  неконтролируемого схода снега, льда с крыш домов, зданий, сооружений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визуального мусора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 274,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1207" w:hRule="atLeast"/>
        </w:trPr>
        <w:tc>
          <w:tcPr>
            <w:tcW w:w="50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</w:t>
            </w:r>
            <w:r>
              <w:rPr/>
              <w:t>Приложение 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 xml:space="preserve">Благоустройство территор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/>
              <w:t xml:space="preserve">                  </w:t>
            </w:r>
            <w:r>
              <w:rPr/>
              <w:t>Сафроновское» на 2023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                     ОБРАЗОВАНИЯ САФРОНОВСКОЕ» НА 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полноты финансирования (Q1)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OCUME~1%5CAdmin%5CLOCALS~1%5CTemp%5C%E2%84%96%20313%20%D0%BE%D1%82%2028_12_2016-1.doc" \l "Par1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таблица 1)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достижения плановых значений целевых показателей (Q2)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OCUME~1%5CAdmin%5CLOCALS~1%5CTemp%5C%E2%84%96%20313%20%D0%BE%D1%82%2028_12_2016-1.doc" \l "Par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таблица 2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реализацию муниципальной программы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467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489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 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sectPr>
      <w:type w:val="nextPage"/>
      <w:pgSz w:w="11906" w:h="16838"/>
      <w:pgMar w:left="125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1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2-11-14T16:21:00Z</cp:lastPrinted>
  <dcterms:modified xsi:type="dcterms:W3CDTF">2022-11-14T12:22:00Z</dcterms:modified>
  <cp:revision>289</cp:revision>
  <dc:subject/>
  <dc:title>Муниципальная  целевая программа</dc:title>
</cp:coreProperties>
</file>