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 июня   2022  года  № 142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 муниципальн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фроновское»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О «Сафроновское», утвержденным Постановлением Администрации МО «Сафроновское» от 20 сентября 2013 года № 39  и  Уставом МО «Сафроновское» Администрация МО «Сафроновское»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>В Паспорте</w:t>
      </w:r>
      <w:r>
        <w:rPr>
          <w:caps/>
        </w:rPr>
        <w:t xml:space="preserve"> П</w:t>
      </w:r>
      <w:r>
        <w:rPr/>
        <w:t>рограммы</w:t>
      </w:r>
      <w:r>
        <w:rPr>
          <w:b/>
        </w:rPr>
        <w:t xml:space="preserve"> </w:t>
      </w:r>
      <w:r>
        <w:rPr/>
        <w:t>строку  «Объемы и источники финансирования» изложить в новой редак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/>
        <w:t>«Объем финансирования 1 859,8 тыс. рублей, в том числе: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ства бюджета МО «Сафроновское» – 1 322,4 тыс. рублей;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ства областного бюджета – 381,3 тыс. рублей;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ства бюджета МО «Ленский муниципальный район» - 156,1 тыс. руб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Внести изменения в Приложение 1 Программы «Благоустройство территории муниципального образования «Сафроновское» на 2022 год». Приложение 1 изложить                            в следующей редакции согласно Приложению 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Внести изменения в Приложение 2 Программы «Благоустройство территории муниципального образования «Сафроновское» на 2022 год». Приложение 1 изложить                            в следующе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jc w:val="both"/>
        <w:rPr/>
      </w:pPr>
      <w:r>
        <w:rPr/>
        <w:t>Глава МО «Сафроновское»                                                                              И.Е. Чукичев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28" w:hanging="0"/>
        <w:outlineLvl w:val="1"/>
        <w:rPr/>
      </w:pPr>
      <w:r>
        <w:rPr/>
        <w:t xml:space="preserve">   </w:t>
      </w: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2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943"/>
        <w:gridCol w:w="1984"/>
        <w:gridCol w:w="1889"/>
        <w:gridCol w:w="3073"/>
      </w:tblGrid>
      <w:tr>
        <w:trPr>
          <w:trHeight w:val="36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552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Мероприятия по уличному освещению территории МО «Сафроновское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модернизация сетей уличного освещения в населенных пунктах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ьных ценностей для текущего ремонта и модернизации уличного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дернизация сетей уличного освещения в населенных пунктах муниципального образования «Сафроновское» в рамках развития 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благоустройства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,3 квартал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амятника в с. Яре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 квартал 2022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3  квартал 2022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муниципального образования «Сафроновское»» (в рамках развития территориального общественного самоуправ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,3 квартал 2022 года</w:t>
            </w:r>
          </w:p>
        </w:tc>
      </w:tr>
      <w:tr>
        <w:trPr>
          <w:trHeight w:val="464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Организация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правил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-июнь 202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               МО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</w:t>
            </w:r>
          </w:p>
        </w:tc>
      </w:tr>
    </w:tbl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 </w:t>
      </w:r>
      <w:r>
        <w:rPr/>
        <w:t>Сафроновское» на 2022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 МЕРОПРИЯТИ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647"/>
        <w:gridCol w:w="8"/>
        <w:gridCol w:w="3048"/>
        <w:gridCol w:w="2073"/>
        <w:gridCol w:w="2666"/>
        <w:gridCol w:w="1612"/>
        <w:gridCol w:w="6"/>
      </w:tblGrid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4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 в т.ч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тей уличного освещения в населенных пунктах муниципального образования «Сафроновское» в рамках развития  территориального общественного самоуправл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и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2,4</w:t>
            </w:r>
          </w:p>
        </w:tc>
      </w:tr>
      <w:tr>
        <w:trPr>
          <w:trHeight w:val="323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4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благоустройства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в с.Яренск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муниципального образования «Сафроновское»» ( в рамках развития территориального общественного самоуправл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4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   о соблюдении правил благоустройств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МО «Сафроновско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 85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2</dc:creator>
  <dc:description/>
  <cp:keywords/>
  <dc:language>en-US</dc:language>
  <cp:lastModifiedBy>User</cp:lastModifiedBy>
  <cp:lastPrinted>2021-03-31T09:43:00Z</cp:lastPrinted>
  <dcterms:modified xsi:type="dcterms:W3CDTF">2023-03-10T12:28:00Z</dcterms:modified>
  <cp:revision>147</cp:revision>
  <dc:subject/>
  <dc:title>Муниципальная  целевая программа</dc:title>
</cp:coreProperties>
</file>