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 июня  2022  года   №  14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№ 169/1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12 ноября 2021 года 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                      МО «Сафроновское» «Обеспечение первичных мер пожарной безопасности                           в границах  населенных пунктов муниципального образования «Сафроновское»  на 2022 год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14 Положения о бюджетном процессе в сельском поселении «Сафроновское» Ленского района муниципального района Архангельской области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 от 20 сентября 2013 года № 39  и  Уставом муниципального образования «Сафроновское», Администрация муниципального образования  «Сафроновское»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2 год», утвержденную постановлением Администрации МО «Сафроновское» от 12 ноября 2021 года № 169/1 следующие изменения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</w:t>
      </w:r>
      <w:r>
        <w:rPr>
          <w:rFonts w:cs="Times New Roman" w:ascii="Times New Roman" w:hAnsi="Times New Roman"/>
          <w:cap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Объем финансирования 339 098,0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Сафроновское» – 227 098,00  рублей;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областного бюджета – 93641,61 рублей;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Ленский муниципальный район» - 18 358,39 рублей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2 год»  изложить в новой редакции согласно приложению № 1. 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выполнения настоящего постановления возложить на главного специалиста Гладышеву Е.В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Разместить настоящее постановление в сети Интернет на официальном                   сайте Администрации  муниципального образования «Сафроновское» </w:t>
      </w:r>
      <w:r>
        <w:rPr>
          <w:color w:val="000000"/>
          <w:sz w:val="26"/>
          <w:szCs w:val="26"/>
          <w:lang w:val="en-US"/>
        </w:rPr>
        <w:t>admsafronovsko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афроновское»          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>
          <w:trHeight w:val="2258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rPr/>
            </w:pPr>
            <w:r>
              <w:rPr/>
              <w:t>Приложение 1</w:t>
            </w:r>
          </w:p>
          <w:p>
            <w:pPr>
              <w:pStyle w:val="Style18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8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8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8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8"/>
              <w:rPr/>
            </w:pPr>
            <w:r>
              <w:rPr/>
              <w:t>«Сафроновское» на 2022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2</w:t>
      </w:r>
      <w:r>
        <w:rPr/>
        <w:t xml:space="preserve"> год»</w:t>
      </w:r>
    </w:p>
    <w:tbl>
      <w:tblPr>
        <w:tblW w:w="15549" w:type="dxa"/>
        <w:jc w:val="left"/>
        <w:tblInd w:w="5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6181"/>
        <w:gridCol w:w="2561"/>
        <w:gridCol w:w="2134"/>
        <w:gridCol w:w="1397"/>
        <w:gridCol w:w="2728"/>
      </w:tblGrid>
      <w:tr>
        <w:trPr>
          <w:tblHeader w:val="true"/>
          <w:trHeight w:val="8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сточник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ъем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  <w:t>(руб.),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9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водоемов в населенных пунктах муниципального образования «Сафронов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1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7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 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к местам заборы воды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Администрация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Администрация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противопожарной безопасности 600 ш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4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 0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554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284" w:right="85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0:00Z</dcterms:created>
  <dc:creator>Елена</dc:creator>
  <dc:description/>
  <cp:keywords/>
  <dc:language>en-US</dc:language>
  <cp:lastModifiedBy>User</cp:lastModifiedBy>
  <cp:lastPrinted>2023-03-09T17:25:00Z</cp:lastPrinted>
  <dcterms:modified xsi:type="dcterms:W3CDTF">2023-03-09T13:25:00Z</dcterms:modified>
  <cp:revision>80</cp:revision>
  <dc:subject/>
  <dc:title>ЦЕЛЕВАЯ ПРОГРАММА «БЛАГОУСТРОЙСТВО ТЕРРИТОРИИ СЕЛЬСКОГО ПОСЕЛЕНИЯ  МО «САФРОНОВСКОЕ» »</dc:title>
</cp:coreProperties>
</file>