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 декабря  2022  года  № 3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>В Паспорте</w:t>
      </w:r>
      <w:r>
        <w:rPr>
          <w:caps/>
        </w:rPr>
        <w:t xml:space="preserve"> П</w:t>
      </w:r>
      <w:r>
        <w:rPr/>
        <w:t>рограммы</w:t>
      </w:r>
      <w:r>
        <w:rPr>
          <w:b/>
        </w:rPr>
        <w:t xml:space="preserve"> </w:t>
      </w:r>
      <w:r>
        <w:rPr/>
        <w:t>строку  «Объемы и источники финансирования» изложить в новой редак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/>
        <w:t>«Объем финансирования 1 889,3 тыс.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бюджета МО «Сафроновское» – 1 322,4 тыс. рублей;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областного бюджета – 381,3 тыс. рублей;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бюджета МО «Ленский муниципальный район» - 185,6 тыс. руб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jc w:val="both"/>
        <w:rPr/>
      </w:pPr>
      <w:r>
        <w:rPr/>
        <w:t>Глава МО «Сафроновское»                                                                              И.Е. Чукичев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2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и за несвоевременную оплату электроэнергии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ьных ценностей для текущего ремонта и модернизации уличного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дернизация сетей уличного освещения в населенных пунктах муниципального образования «Сафроновское» в рамках развития 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4 квартал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 мусора с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 в весенний и летний период в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(ремонт памятника в с. Яренс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растительности на территории 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 квартал 2022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территориального общественного самоуправления Архангель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2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муниципального образования «Сафроновское»» (в рамках развития территориального общественного самоуправления) в т.ч.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 квартал 2022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«Сафроновское»» (в рамках развития территориального общественного самоуправ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й-июнь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Память героя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ое сел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отды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9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ем село чищ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родн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4 квартал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весенний суббо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2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47"/>
        <w:gridCol w:w="8"/>
        <w:gridCol w:w="3048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7,7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и за несвоевременную оплату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1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тей уличного освещения в населенных пунктах муниципального образования «Сафроновское» в рамках развития  территориального общественного самоуправл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и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536" w:hRule="atLeast"/>
          <w:cantSplit w:val="true"/>
        </w:trPr>
        <w:tc>
          <w:tcPr>
            <w:tcW w:w="1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7,8</w:t>
            </w:r>
          </w:p>
        </w:tc>
      </w:tr>
      <w:tr>
        <w:trPr>
          <w:trHeight w:val="323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2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 мусора с территории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борка улиц в весенний и летний период в населенных пунктов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(ремонт памятника в с. Яренск)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растительности на территории 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территориального общественного самоуправления Архангельской области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муниципального образования «Сафроновское»» (в рамках развития территориального общественного самоуправления)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«Сафроновское»» (в рамках развития территориального общественного самоуправления)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48" w:hRule="atLeast"/>
          <w:cantSplit w:val="true"/>
        </w:trPr>
        <w:tc>
          <w:tcPr>
            <w:tcW w:w="1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6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ь героям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ое село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8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отды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9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елаем село чищ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родник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весенний субботни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 600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1-03-31T09:43:00Z</cp:lastPrinted>
  <dcterms:modified xsi:type="dcterms:W3CDTF">2023-03-15T08:29:00Z</dcterms:modified>
  <cp:revision>199</cp:revision>
  <dc:subject/>
  <dc:title>Муниципальная  целевая программа</dc:title>
</cp:coreProperties>
</file>