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 2020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О «Сафроновское» от 01 декабря 2020 года №5 «О назначении публичных слушаний по обсуждению проекта решения Совета депутатов МО «Сафроновское» «О бюджете муниципального образования «Сафроновское на 202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.3 ст.28 Федерального закона от 06.10.2003 №131 «Об общих принципах организации местного самоуправления в РФ»,  Положением о бюджетном процессе в муниципальном образовании «Сафроновское»,  утвержденным  Решением  Совета депутатов МО «Сафроновское» от 28.10.2013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2, Положением «О публичных  слушаниях на территории муниципального образования «Сафроновское», утвержденным Решением Совета депутатов МО «Сафроновское»  от 08   сентября   2017   года   №  27,  руководствуясь ст. 5, 14, 31 Устава МО «Сафроновское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состав комиссии по подготовке и проведению публичных слушаний по проекту решения Совета депутатов МО «Сафроновское» «О бюджете муниципального образования «Сафроновское» на 2021 год», утвержденный постановлением Главы МО «Сафроновское» от 01 декабря 2020 года №5 «О назначении публичных слушаний по обсуждению проекта решения Совета депутатов МО «Сафроновское» «О бюджете муниципального образования «Сафроновское на 2021год» и определить состав комисси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Главы МО «Сафроновское» Т.В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Помощник Главы-главный бухгалтер МО «Сафроновское»  Д.Л. Агеев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МО «Сафроновское» Г.В. Димова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зместить настоящее постановление, а также результаты публичных слушаний по проекту решения в сети Интернет на официальном   сайте Администрации МО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публиковать в периодическом печатном издании «Вестник»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Сафроновское»</w:t>
        <w:tab/>
        <w:tab/>
        <w:t xml:space="preserve">                    </w:t>
        <w:tab/>
        <w:t xml:space="preserve">       </w:t>
        <w:tab/>
        <w:tab/>
        <w:t>И.Е. Чукичева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9:00Z</dcterms:created>
  <dc:creator>user</dc:creator>
  <dc:description/>
  <dc:language>en-US</dc:language>
  <cp:lastModifiedBy>User</cp:lastModifiedBy>
  <cp:lastPrinted>2020-12-18T16:35:00Z</cp:lastPrinted>
  <dcterms:modified xsi:type="dcterms:W3CDTF">2020-12-18T13:09:00Z</dcterms:modified>
  <cp:revision>2</cp:revision>
  <dc:subject/>
  <dc:title/>
</cp:coreProperties>
</file>