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САФРОН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16  июня 2020 года 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повышенной готовности на территории МО «Сафро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б» пункта 6 статьи 4.1 и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Главы муниципального образования «Ленский муниципальный район» от 24 марта 2020 года № 11 «О составе оперативного штаба по противодействию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на территории Ленского района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тменить режим повышенной готовности с 17 июня 2020 года введенный на территории МО Сафроновское» Указом Губернатора Архангельской области на проведение ярмарок по продаже товаров (выполнению работ, оказанию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постановление на официальном сайте МО «Сафроно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за  исполнением настоящего  постановление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О «Сафроновское»                                                      И.Е. Чук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20:00Z</dcterms:created>
  <dc:creator>Пользователь</dc:creator>
  <dc:description/>
  <cp:keywords/>
  <dc:language>en-US</dc:language>
  <cp:lastModifiedBy>User</cp:lastModifiedBy>
  <cp:lastPrinted>2020-06-17T10:36:00Z</cp:lastPrinted>
  <dcterms:modified xsi:type="dcterms:W3CDTF">2020-06-17T06:45:00Z</dcterms:modified>
  <cp:revision>12</cp:revision>
  <dc:subject/>
  <dc:title>ГЛАВА  МУНИЦИПАЛЬНОГО ОБРАЗОВАНИЯ «САФРОНОВСКОЕ»</dc:title>
</cp:coreProperties>
</file>