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 2023 года     № 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применения целевых статей классификации расходов бюджета муниципального образования «Сафроновское» на 2023 год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зложить  раздел 2</w:t>
      </w:r>
      <w:r>
        <w:rPr>
          <w:bCs/>
          <w:color w:val="000000"/>
          <w:sz w:val="28"/>
          <w:szCs w:val="28"/>
        </w:rPr>
        <w:t xml:space="preserve"> Положения о порядке применения целевых статей классификации расходов бюджета муниципального образования «Сафроновское» на 2023 год, утвержденное распоряжением администрации муниципального образования «Сафроновское» 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29/2 от 22 декабря 2022 года  (далее - Положение) 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. Перечень и правила отнесения расходов бюджета на соответствующие целевые статьи</w:t>
      </w:r>
    </w:p>
    <w:p>
      <w:pPr>
        <w:pStyle w:val="Style7"/>
        <w:spacing w:lineRule="auto" w:line="276" w:before="0" w:after="105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1. Муниципальная программа </w:t>
      </w:r>
      <w:r>
        <w:rPr>
          <w:b/>
          <w:sz w:val="28"/>
          <w:szCs w:val="28"/>
        </w:rPr>
        <w:t>«Обеспечение первичных мер пожарной безопасности в границах населенных пунктов муниципального  образования «Сафроновское» на 2023 год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ают:</w:t>
      </w:r>
    </w:p>
    <w:p>
      <w:pPr>
        <w:pStyle w:val="Style7"/>
        <w:spacing w:lineRule="auto" w:line="276" w:before="0" w:after="105"/>
        <w:jc w:val="both"/>
        <w:rPr/>
      </w:pPr>
      <w:r>
        <w:rPr>
          <w:color w:val="000000"/>
          <w:sz w:val="28"/>
          <w:szCs w:val="28"/>
        </w:rPr>
        <w:t xml:space="preserve">01 0 00 00000 - муниципальная программа 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                      на реализацию  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 на 2023 год</w:t>
      </w:r>
      <w:r>
        <w:rPr>
          <w:b/>
          <w:sz w:val="28"/>
          <w:szCs w:val="28"/>
        </w:rPr>
        <w:t>»</w:t>
      </w:r>
      <w:r>
        <w:rPr>
          <w:rStyle w:val="StrongEmphasis"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7"/>
        <w:spacing w:lineRule="auto" w:line="276" w:before="0" w:after="105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1 00 00000 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01 1 00 40510 - ремонт и содержание пожарных водоемов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01 1 00 40520 - содержание противопожарных прорубей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01 1 00 40530 - содержание добровольных пожарных команд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01 1 00 40540 - содержание подъездов к местам забора воды.</w:t>
      </w:r>
    </w:p>
    <w:p>
      <w:pPr>
        <w:pStyle w:val="Style7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2.Муниципальная программа «Благоустройство территории муниципального  образования «Сафроновское» на 2023 год»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Целевые статьи муниципальной программы  «Благоустройство территории муниципального образования «Сафроновское» на 2023 год» включаю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02 0 00 00000 - Муниципальная программа «Благоустройство территории муниципального образования   «Сафроновское» на 2023 год»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на реализацию муниципальной программы «Благоустройство территории муниципального образования   «Сафроновское» на 2023 год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02 1 00 00000 - мероприятия по уличному  освещению территории муниципального образования «Сафроновское»;</w:t>
      </w:r>
    </w:p>
    <w:p>
      <w:pPr>
        <w:pStyle w:val="Style7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1 00 46010 </w:t>
      </w:r>
      <w:r>
        <w:rPr>
          <w:color w:val="000000"/>
          <w:sz w:val="28"/>
          <w:szCs w:val="28"/>
        </w:rPr>
        <w:t>- содержание сетей уличного освещения в населенных пунктах муниципального образования «Сафроновское»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Style7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1 00 46020 - </w:t>
      </w:r>
      <w:r>
        <w:rPr>
          <w:color w:val="000000"/>
          <w:sz w:val="28"/>
          <w:szCs w:val="28"/>
        </w:rPr>
        <w:t>текущий ремонт и модернизация сетей уличного освещения в населенных пунктах муниципального образования «Сафроновское»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02 2 00 00000 - мероприятия по благоустройству территории муниципального образования «Сафроновское»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2 00 46030 </w:t>
      </w:r>
      <w:r>
        <w:rPr>
          <w:color w:val="000000"/>
          <w:sz w:val="28"/>
          <w:szCs w:val="28"/>
        </w:rPr>
        <w:t>- мероприятия по благоустройству территории населенных пунктов муниципального образования «Сафроновское»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46040 – содержание объектов национального проекта «Формирование современной городской среды»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/>
      </w:pPr>
      <w:r>
        <w:rPr>
          <w:b/>
          <w:color w:val="000000"/>
          <w:sz w:val="28"/>
          <w:szCs w:val="28"/>
        </w:rPr>
        <w:t>«2.3.</w:t>
      </w:r>
      <w:r>
        <w:rPr>
          <w:b/>
          <w:sz w:val="28"/>
          <w:szCs w:val="28"/>
        </w:rPr>
        <w:t xml:space="preserve"> Муниципальная программа «Формирование современной городской среды на 2018-2024 годы»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rStyle w:val="Appleconvertedspace"/>
          <w:b/>
          <w:b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«Формирование современной городской среды на 2018-2024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/>
      </w:pPr>
      <w:r>
        <w:rPr>
          <w:bCs/>
          <w:color w:val="000000"/>
          <w:sz w:val="28"/>
          <w:szCs w:val="28"/>
        </w:rPr>
        <w:t>03</w:t>
      </w:r>
      <w:r>
        <w:rPr>
          <w:sz w:val="28"/>
          <w:szCs w:val="28"/>
        </w:rPr>
        <w:t xml:space="preserve"> 00 00000 - муниципальная программа «Формирование современной городской среды на 2018-2024 годы»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1 00 00000 -  мероприятия в области формирования современной городской среды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03 1 01 00000 – мероприятия в области формирования современной городской среды, осуществляемые органами местного самоуправления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43010 – благоустройство  общественных территорий за счет средств бюджета муниципального образования «Сафроновское»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03 1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 00000 – реализация программ формирования современной городской среды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5550 – реализация программ формирования современной городской среды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                       на реализацию  муниципальн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Формирование современной городской среды на 2018-2024 годы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 в том числе на реализацию мероприятий по благоустройству мест общего пользования и дворовых территорий, находящихся территории муниципального образования «Сафроновское», а также приобретение уборочной и коммунальной техники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b/>
          <w:sz w:val="28"/>
          <w:szCs w:val="28"/>
        </w:rPr>
        <w:t>2.3.  Осуществление государственных полномочий</w:t>
      </w:r>
    </w:p>
    <w:p>
      <w:pPr>
        <w:pStyle w:val="Style7"/>
        <w:spacing w:lineRule="auto" w:line="276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0 00 0000  Непрограммные расходы в области мобилизационной и вневойсковой подготовки и в сфере административных правонарушений;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9 1 00 00000 - мероприятия в области мобилизационной и вневойсков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первичного воинского учета на территориях, где отсутствуют военные комиссариаты по соответствующим направлениям расходов, в том числе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9 1 00 51180 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, осуществляемые за счет субвенций из областного бюдже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 на территориях, где отсутствуют военные комиссариаты».</w:t>
      </w:r>
    </w:p>
    <w:p>
      <w:pPr>
        <w:pStyle w:val="Style7"/>
        <w:spacing w:lineRule="auto" w:line="276" w:before="0" w:after="105"/>
        <w:jc w:val="both"/>
        <w:rPr/>
      </w:pPr>
      <w:r>
        <w:rPr>
          <w:sz w:val="28"/>
          <w:szCs w:val="28"/>
        </w:rPr>
        <w:t>19 2 00  00000 – мероприятия по исполнению государственных полномочий в сфере  административных  правонарушений.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государственных полномочий в сфере административных правонарушений, в том числе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9 2 00 78793 - </w:t>
      </w:r>
      <w:r>
        <w:rPr>
          <w:sz w:val="28"/>
          <w:szCs w:val="28"/>
        </w:rPr>
        <w:t>осуществление государственных полномочий  в сфере административных правонарушений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муниципального образования «Сафроновское» на осуществление </w:t>
      </w:r>
      <w:r>
        <w:rPr>
          <w:sz w:val="28"/>
          <w:szCs w:val="28"/>
        </w:rPr>
        <w:t>государственных полномочий в сфере административных  правонарушений</w:t>
      </w:r>
      <w:r>
        <w:rPr>
          <w:color w:val="000000"/>
          <w:sz w:val="28"/>
          <w:szCs w:val="28"/>
        </w:rPr>
        <w:t>, осуществляемых за счет субвенции из областного бюдже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39998 10 0000 150 «Единая субвенция бюджетам сельским поселений».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4. Функционирование высшего должностного лица субъекта Российской Федерации и муниципального образования </w:t>
      </w:r>
    </w:p>
    <w:p>
      <w:pPr>
        <w:pStyle w:val="Style7"/>
        <w:spacing w:lineRule="auto" w:line="276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непрограммного направления расходов бюджета поселения  включают: 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sz w:val="28"/>
          <w:szCs w:val="28"/>
        </w:rPr>
        <w:t>20 0 00 00000 - обеспечение функционирования  Главы муниципального образования «Сафроновское»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276" w:before="0" w:after="105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0 1 00 00000 - Глава   муниципального образования «Сафроновское»;</w:t>
      </w:r>
    </w:p>
    <w:p>
      <w:pPr>
        <w:pStyle w:val="Style7"/>
        <w:spacing w:lineRule="auto" w:line="276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«Сафроновское» на выплату вознаграждения Главе поселения с учетом страховых взносов.  </w:t>
      </w:r>
    </w:p>
    <w:p>
      <w:pPr>
        <w:pStyle w:val="Style7"/>
        <w:spacing w:lineRule="auto" w:line="276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;</w:t>
      </w:r>
    </w:p>
    <w:p>
      <w:pPr>
        <w:pStyle w:val="Style7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5. Функционирование законодательных (представительных) органов государственной власти и представительных органов муниципальных образований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непрограммного направления расходов бюджета муниципального образования «Сафроновское» включает:  </w:t>
        <w:br/>
        <w:t>21 0 00 00000 - обеспечение деятельности Совета депутатов муниципального образования «Сафроновское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1 00 00000 – председатель  Совета  депутатов  муниципального образования «Сафроновское»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.</w:t>
      </w:r>
    </w:p>
    <w:p>
      <w:pPr>
        <w:pStyle w:val="Style7"/>
        <w:spacing w:lineRule="auto" w:line="276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«Сафроновское» на содержание Совета депутатов муниципального образования «Сафроновское»</w:t>
      </w:r>
    </w:p>
    <w:p>
      <w:pPr>
        <w:pStyle w:val="Style9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непрограммного направления расходов бюджета включают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 0 00 00000 - обеспечение деятельности Администрации муниципального образования  «Сафроновско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 1 00 00000 -  администрация муниципального образования «Сафроновско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 данной целевой статье отражаются расходы  бюджета на оплату труда                    с учетом начислений по страховым взносам муниципальным служащим  муниципального образования «Сафроновское» и</w:t>
      </w:r>
      <w:r>
        <w:rPr>
          <w:sz w:val="28"/>
          <w:szCs w:val="28"/>
        </w:rPr>
        <w:t xml:space="preserve"> расходы  бюджета поселения на обеспечение деятельности администрации муниципального образования «Сафроновское». </w:t>
      </w:r>
    </w:p>
    <w:p>
      <w:pPr>
        <w:pStyle w:val="Style7"/>
        <w:spacing w:lineRule="auto" w:line="276" w:before="0" w:after="10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;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7. Резервный фонд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ниципального образования «Сафроновское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евая статья непрограммного направления расходов бюджета поселения включают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3 0 00 00000  - непрограммные расходы за счет средств резервного фон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3 1 00 00000 – резервный фонд;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расходы за счет резервного фонда администрации муниципального образования «Сафроновское» по соответствующим направлениям расходов, в том числе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1010 - резервный фонд Администрации муниципального образования «Сафроновское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.8. Коммунальное  хозяйство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евая статья непрограммного направления расходов бюджета муниципального образования включ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4 0 00 00000- непрограммные расходы в области коммунального хозяй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4 1 00 0000 - непрограммные расходы в области коммунального хозяйства, осуществляемые органами местного самоуправ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47010 - мероприятия в области коммунального хозяйства, осуществляемые органами местного самоуправле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 бюджета поселения на реализацию   мероприятий в области коммунального хозяйства, осуществляемые органами местного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.9. Социальная полит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 включ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0 00 00000 - непрограммные расходы в области пенсионного обеспе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5 1 00 00000 - доплаты к пенсиям государственных служащих Архангельской  области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sz w:val="28"/>
          <w:szCs w:val="28"/>
        </w:rPr>
        <w:t>-45010 - установление и выплата ежемесячной доплаты к государственной пенсии за выслугу лет на муниципальной служб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 бюджета поселения на  доплаты к пенсиям государственных служащих Архангельской области, осуществляемые органами местного самоуправления.</w:t>
      </w:r>
    </w:p>
    <w:p>
      <w:pPr>
        <w:pStyle w:val="Style7"/>
        <w:spacing w:lineRule="auto" w:line="276" w:before="0" w:after="105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0. Физическая культура и спор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«Сафроновское» включаю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0 00 00000 - непрограммные расходы в области физической культур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1 00 00000 -  физкультурно-оздоровительная работа;</w:t>
      </w:r>
    </w:p>
    <w:p>
      <w:pPr>
        <w:pStyle w:val="Style7"/>
        <w:spacing w:lineRule="auto" w:line="276" w:before="0" w:after="10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44010 - мероприятия в области физической культуры и спорта, осуществляемые органами местного самоуправления;</w:t>
      </w:r>
    </w:p>
    <w:p>
      <w:pPr>
        <w:pStyle w:val="Style7"/>
        <w:spacing w:lineRule="auto" w:line="276" w:before="0" w:after="105"/>
        <w:ind w:firstLine="567"/>
        <w:contextualSpacing/>
        <w:jc w:val="both"/>
        <w:rPr/>
      </w:pPr>
      <w:r>
        <w:rPr>
          <w:sz w:val="28"/>
          <w:szCs w:val="28"/>
        </w:rPr>
        <w:t>По данной целевой статье отражаются расходы  бюджета поселения на физкультурно-оздоровительную работу, осуществляемую органами местного самоуправления.</w:t>
      </w:r>
    </w:p>
    <w:p>
      <w:pPr>
        <w:pStyle w:val="Style7"/>
        <w:spacing w:lineRule="auto" w:line="276" w:before="0" w:after="105"/>
        <w:ind w:firstLine="9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Общегосударственные вопросы</w:t>
      </w:r>
    </w:p>
    <w:p>
      <w:pPr>
        <w:pStyle w:val="Normal"/>
        <w:spacing w:lineRule="auto" w:line="276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непрограммного направления расходов поселения бюджета включает:</w:t>
      </w:r>
    </w:p>
    <w:p>
      <w:pPr>
        <w:pStyle w:val="Normal"/>
        <w:keepNext w:val="true"/>
        <w:widowControl w:val="false"/>
        <w:spacing w:lineRule="auto" w:line="276"/>
        <w:ind w:firstLine="927"/>
        <w:jc w:val="both"/>
        <w:rPr/>
      </w:pPr>
      <w:r>
        <w:rPr>
          <w:sz w:val="28"/>
          <w:szCs w:val="28"/>
        </w:rPr>
        <w:t>27 0 00 00000 -  непрограммные расходы в области других общегосударственных вопросов;</w:t>
      </w:r>
    </w:p>
    <w:p>
      <w:pPr>
        <w:pStyle w:val="Style9"/>
        <w:spacing w:lineRule="auto" w:line="276"/>
        <w:ind w:firstLine="927"/>
        <w:rPr/>
      </w:pPr>
      <w:r>
        <w:rPr>
          <w:sz w:val="28"/>
          <w:szCs w:val="28"/>
        </w:rPr>
        <w:t>27 1 00 00000 – выполнение государственных функций, связанных с общегосударственным управлением;</w:t>
      </w:r>
    </w:p>
    <w:p>
      <w:pPr>
        <w:pStyle w:val="Normal"/>
        <w:spacing w:lineRule="auto" w:line="276"/>
        <w:ind w:firstLine="927"/>
        <w:jc w:val="both"/>
        <w:rPr/>
      </w:pPr>
      <w:r>
        <w:rPr>
          <w:sz w:val="28"/>
          <w:szCs w:val="28"/>
        </w:rPr>
        <w:t>По данной целевой статье отражаются расходы  бюджета муниципального образования  в сфере общегосударственных вопросов, осуществляемых органами местного самоуправления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sz w:val="28"/>
          <w:szCs w:val="28"/>
        </w:rPr>
        <w:t>-42010 - мероприятия в сфере общегосударственных вопросов, осуществляемые  органами местного самоуправления;</w:t>
      </w:r>
    </w:p>
    <w:p>
      <w:pPr>
        <w:pStyle w:val="Style7"/>
        <w:spacing w:lineRule="auto" w:line="276" w:before="0" w:after="105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3. Жилищное хозяйств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евая статья непрограммного направления расходов  бюджета поселения включаю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8 0 00 00000- непрограммные расходы в области жилищного хозяй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8 1 00 00000 - непрограммные расходы в области жилищного хозяйства, осуществляемые органами местного самоуправления;</w:t>
      </w:r>
    </w:p>
    <w:p>
      <w:pPr>
        <w:pStyle w:val="Style7"/>
        <w:spacing w:lineRule="auto" w:line="276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48010 - мероприятия в области жилищного хозяйства, осуществляемые органами мест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 мероприятий в области жилищного хозяйства, осуществляемых органами местного самоуправления.»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 настоящее  распоряжение  в  сети Интернете на  официальном   сайте Администрации муниципального образования 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опубликовать  в 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Сафроновское»                                                        И.Е. Чукичева                      </w:t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kern w:val="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User</dc:creator>
  <dc:description/>
  <cp:keywords/>
  <dc:language>en-US</dc:language>
  <cp:lastModifiedBy>User</cp:lastModifiedBy>
  <cp:lastPrinted>2021-04-14T12:10:00Z</cp:lastPrinted>
  <dcterms:modified xsi:type="dcterms:W3CDTF">2023-05-22T11:59:00Z</dcterms:modified>
  <cp:revision>192</cp:revision>
  <dc:subject/>
  <dc:title/>
</cp:coreProperties>
</file>