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РХАНГЕЛЬ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МУНИЦИПА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Я «САФРОНОВ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 А  С  П  О  Р  Я  Ж  Е  Н  И 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0  мая 2022 года № 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Яре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 по вопросу исполнения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О «Сафроновское» за 2021 го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Руководствуясь п.3 ст.28 Федерального закона от 06.10.2003 №131 «Об общих принципах организации местного самоуправления в РФ»,  Положением о бюджетном процессе в муниципальном образовании «Сафроновское», утвержденным Советом депутатов МО «Сафроновское» от 28.10.2013г.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52 и Положением «О публичных  слушаниях на территории муниципального образования «Сафроновское», утвержденным решением Совета депутатов МО «Сафроновское» от 08.09.2017г. № 27, ст.31 п. 7 Устава МО «Сафроновское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ind w:left="644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значить место проведения публичных слушаний по  проекту Решения Совета депутатов МО «Сафроновское»  «О бюджете муниципального образования  «Сафроновское» за 2021 год».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с. Яренск, 06 июня 2022 года  в 17 часов 10 мин. в административном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дании по адресу: с. Яренск, ул. Октябрьская, д. 18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ind w:left="644" w:hanging="360"/>
        <w:jc w:val="both"/>
        <w:rPr/>
      </w:pPr>
      <w:r>
        <w:rPr>
          <w:sz w:val="28"/>
          <w:szCs w:val="28"/>
        </w:rPr>
        <w:t>Утвердить  прилагаемый состав комиссии по подготовке и проведению публичных слушаний по проекту бюджета муниципального образования «Сафроновское» за 2021 год. (Согласно приложение №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ind w:left="644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мощнику главы - главному бухгалтеру администрации МО «Сафроновское»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 оповестить население о времени и месте проведения публичных 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лушаний в местах скопления населения в срок до 06  июня 2022 года. 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 направить материалы проекта бюджета МО «Сафроновское» за 2021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од в библиотеки, по предприятиям и учреждениям, находящихся на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ерритории МО «Сафроновское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 xml:space="preserve">Разместить настоящее распоряжение в сети Интернет на официальном сайте Администрации МО «Сафроновское» </w:t>
      </w:r>
      <w:r>
        <w:rPr>
          <w:sz w:val="28"/>
          <w:lang w:val="en-US"/>
        </w:rPr>
        <w:t>safronovskoe</w:t>
      </w:r>
      <w:r>
        <w:rPr>
          <w:sz w:val="28"/>
        </w:rPr>
        <w:t>-</w:t>
      </w:r>
      <w:r>
        <w:rPr>
          <w:sz w:val="28"/>
          <w:lang w:val="en-US"/>
        </w:rPr>
        <w:t>adm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, опубликовать в периодическом печатном издании «Вестник муниципальных правовых актов муниципального образования «Сафроновское»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5.  Контроль за исполнением настоящего Распоряжения оставляю за соб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лава МО «Сафроновское»</w:t>
        <w:tab/>
        <w:t xml:space="preserve">            </w:t>
        <w:tab/>
        <w:t xml:space="preserve">       </w:t>
        <w:tab/>
        <w:tab/>
        <w:t>И.Е. Чуки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я №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Главы МО Сафроновское»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8  от 20 мая 2022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остав комиссии по проведению публичных слушаний  по исполнению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бюджета МО «Сафроновское» за 2021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253"/>
        <w:gridCol w:w="1559"/>
        <w:gridCol w:w="207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оведения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 комиссии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проведения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олагаемый состав участников</w:t>
            </w:r>
          </w:p>
        </w:tc>
      </w:tr>
      <w:tr>
        <w:trPr>
          <w:trHeight w:val="218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Яренск, в здании Администрации МО «Сафроновское»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"/>
              <w:rPr/>
            </w:pPr>
            <w:r>
              <w:rPr/>
              <w:t>1. Председатель комиссии – Глава МО Сафроновское» И.Е Чукичева</w:t>
            </w:r>
          </w:p>
          <w:p>
            <w:pPr>
              <w:pStyle w:val="Normal"/>
              <w:ind w:firstLine="9"/>
              <w:rPr/>
            </w:pPr>
            <w:r>
              <w:rPr/>
              <w:t xml:space="preserve"> </w:t>
            </w:r>
            <w:r>
              <w:rPr/>
              <w:t>Члены комиссии: Главный бухгалтер МО «Сафроновское» Агеева Д.Л.</w:t>
            </w:r>
          </w:p>
          <w:p>
            <w:pPr>
              <w:pStyle w:val="Normal"/>
              <w:ind w:firstLine="9"/>
              <w:rPr/>
            </w:pPr>
            <w:r>
              <w:rPr/>
              <w:t>Председатель Совета депутатов  МО «Сафроновское» Е.С. Туробова</w:t>
              <w:tab/>
              <w:t xml:space="preserve">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.06.2022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-10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ели с. Яренск  и населенных пунктов МО «Сафроновское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3:50:00Z</dcterms:created>
  <dc:creator>user</dc:creator>
  <dc:description/>
  <cp:keywords/>
  <dc:language>en-US</dc:language>
  <cp:lastModifiedBy>User</cp:lastModifiedBy>
  <cp:lastPrinted>2022-05-20T12:18:00Z</cp:lastPrinted>
  <dcterms:modified xsi:type="dcterms:W3CDTF">2022-05-20T08:19:00Z</dcterms:modified>
  <cp:revision>14</cp:revision>
  <dc:subject/>
  <dc:title/>
</cp:coreProperties>
</file>