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060" w:leader="none"/>
        </w:tabs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РХАНГЕЛЬСКОЙ  ОБЛАСТИ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НСКОГО РАЙОНА  </w:t>
      </w:r>
    </w:p>
    <w:p>
      <w:pPr>
        <w:pStyle w:val="Style15"/>
        <w:tabs>
          <w:tab w:val="clear" w:pos="708"/>
          <w:tab w:val="left" w:pos="4060" w:leader="none"/>
        </w:tabs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ЛАВА МУНИЦИПАЛЬНОГО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РАЗОВАНИЯ «САФРОНОВСКОЕ»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 А С П О Р Я Ж Е Н И Е 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  05 мая 2023 года  № 17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. Яренск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 xml:space="preserve">Графика патрулирования территорий населенных пунктов </w:t>
      </w:r>
      <w:r>
        <w:rPr>
          <w:rFonts w:eastAsia="MS Mincho;ＭＳ 明朝"/>
          <w:b/>
          <w:sz w:val="28"/>
        </w:rPr>
        <w:t>МО «Сафроновское»</w:t>
      </w:r>
      <w:r>
        <w:rPr>
          <w:b/>
          <w:sz w:val="28"/>
          <w:szCs w:val="28"/>
        </w:rPr>
        <w:t xml:space="preserve"> в 2023 году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MS Mincho;ＭＳ 明朝"/>
          <w:sz w:val="28"/>
        </w:rPr>
        <w:t>Руководствуясь  Федеральным  Законом от  06 октября 2003 года № 131 «Об общих принципах организации местного самоуправления в РФ», Федеральным Законом от 21.12.1994 года № 69-ФЗ «О пожарной безопасности», Уставом МО «Сафроновское»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</w:rPr>
        <w:t>:</w:t>
      </w:r>
    </w:p>
    <w:p>
      <w:pPr>
        <w:pStyle w:val="Style15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График патрулирования территорий населенных пунктов </w:t>
      </w:r>
      <w:r>
        <w:rPr>
          <w:rFonts w:eastAsia="MS Mincho;ＭＳ 明朝" w:cs="Times New Roman" w:ascii="Times New Roman" w:hAnsi="Times New Roman"/>
          <w:sz w:val="28"/>
        </w:rPr>
        <w:t>МО «Сафроновско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</w:t>
      </w:r>
      <w:r>
        <w:rPr>
          <w:rFonts w:eastAsia="MS Mincho;ＭＳ 明朝" w:cs="Times New Roman" w:ascii="Times New Roman" w:hAnsi="Times New Roman"/>
          <w:sz w:val="28"/>
        </w:rPr>
        <w:t xml:space="preserve"> согласно приложения № 1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Разместить     настоящее        Распоряжение       в     сети       Интернет на   официальном   сайте   Администрации  МО  «Сафронов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safrono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      </w:t>
      </w:r>
    </w:p>
    <w:p>
      <w:pPr>
        <w:pStyle w:val="Style15"/>
        <w:ind w:firstLine="42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  Контроль за исполнением  настоящего распоряжения  оставляю за собой.</w:t>
      </w:r>
    </w:p>
    <w:p>
      <w:pPr>
        <w:pStyle w:val="Style15"/>
        <w:ind w:left="36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лава МО «Сафроновское»                                                  И.Е. Чукичева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"/>
        <w:gridCol w:w="6550"/>
        <w:gridCol w:w="4649"/>
        <w:gridCol w:w="28"/>
        <w:gridCol w:w="3261"/>
      </w:tblGrid>
      <w:tr>
        <w:trPr>
          <w:trHeight w:val="244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04" w:hanging="0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График патрулирования территорий населенных пунктов в 2023 году</w:t>
            </w:r>
          </w:p>
        </w:tc>
      </w:tr>
      <w:tr>
        <w:trPr>
          <w:trHeight w:val="244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УстьОчея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мероприятие, место прове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/>
              <w:t>Привлечение населения к соблюдению первичных мер пожарной безопасности. Оповещение по средствам массовой информации и в сети интернет, осуществление дворового обхода с раздачей памяток о соблюдении мер противо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- 20 мая 2023г.</w:t>
            </w:r>
          </w:p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01-10 октября 2023 г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пашки населенного пунк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прещение поджога травы, сжигания мусора на территориях  населенного пункта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вободного проезда пожарной техники к зданиям и водоисточника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Уборка горючих отходов с территорий лесозаготовительных, деревообрабатывающих предприятий, сельскохозяйственных предприятий, а также с территорий, </w:t>
            </w:r>
            <w:r>
              <w:rPr>
                <w:color w:val="000000"/>
                <w:spacing w:val="-2"/>
              </w:rPr>
              <w:t xml:space="preserve">прилегающих к усадьбам граждан, муниципальным </w:t>
            </w:r>
            <w:r>
              <w:rPr>
                <w:color w:val="000000"/>
                <w:spacing w:val="-1"/>
              </w:rPr>
              <w:t>учреждения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/>
              <w:t>Апрель- май, сентябрь 2023 г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уководители организаций, жители населенного пункт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мусора и покос травы в местах общего пользова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ай- сентябрь 2023 г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color w:val="000000"/>
                <w:spacing w:val="-1"/>
              </w:rPr>
            </w:pPr>
            <w:r>
              <w:rPr/>
              <w:t xml:space="preserve">Проверка работоспособности системы оповещения населени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 2023 г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атрулирования населённого пунк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октя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8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Организация надзорно-профилактических мероприятий по защите населенных пунктов, подверженных угрозе лесных и ландшафтных пожаро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октя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/>
              <w:t>Распространение памяток, листовок, буклетов по ПБ на территории населенного пунк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/>
              <w:t>В течение всего пожароопасного период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>Информирование населения о мерах ПБ в период проведения Новогодних и Рождественских праздник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ека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Лысимо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/>
              <w:t>Привлечение населения к соблюдению первичных мер пожарной безопасности. Оповещение по средствам массовой информации и в сети интернет, осуществление дворового обхода с раздачей памяток о соблюдении мер противо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- 20 мая 2023г.</w:t>
            </w:r>
          </w:p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01-10 октября 2023 г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пашки населенного пунк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июнь 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прещение поджога травы, сжигания мусора на территориях  населенного пункта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вободного проезда пожарной техники к зданиям и водоисточника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Уборка горючих отходов с территорий лесозаготовительных, деревообрабатывающих предприятий, сельскохозяйственных предприятий, а также с территорий, </w:t>
            </w:r>
            <w:r>
              <w:rPr>
                <w:color w:val="000000"/>
                <w:spacing w:val="-2"/>
              </w:rPr>
              <w:t xml:space="preserve">прилегающих к усадьбам граждан, муниципальным </w:t>
            </w:r>
            <w:r>
              <w:rPr>
                <w:color w:val="000000"/>
                <w:spacing w:val="-1"/>
              </w:rPr>
              <w:t>учреждения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/>
              <w:t>Апрель- май, сентябрь 2023 г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уководители организаций, жители населенного пункт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мусора и покос травы в местах общего пользова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ай- сентябрь 2023 г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color w:val="000000"/>
                <w:spacing w:val="-1"/>
              </w:rPr>
            </w:pPr>
            <w:r>
              <w:rPr/>
              <w:t xml:space="preserve">Проверка работоспособности системы оповещения населени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 2023 г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атрулирования населённого пунк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октя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Организация надзорно-профилактических мероприятий по защите населенных пунктов, подверженных угрозе лесных и ландшафтных пожаро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октя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/>
              <w:t xml:space="preserve">Распространение памяток, листовок, буклетов по ПБ на территории населенного пункт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/>
              <w:t>В течение всего пожароопасного период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>Информирование населения о мерах ПБ в период проведения Новогодних и Рождественских праздник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ека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. Богослово 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/>
              <w:t>Привлечение населения к соблюдению первичных мер пожарной безопасности. Оповещение по средствам массовой информации и в сети интернет, осуществление дворового обхода с раздачей памяток о соблюдении мер противо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- 20 мая 2023г.</w:t>
            </w:r>
          </w:p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01-10 октября 2023 г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прещение поджога травы, сжигания мусора на территориях  населенного пункта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вободного проезда пожарной техники к зданиям и водоисточника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Уборка горючих отходов с территорий лесозаготовительных, деревообрабатывающих предприятий, сельскохозяйственных предприятий, а также с территорий, </w:t>
            </w:r>
            <w:r>
              <w:rPr>
                <w:color w:val="000000"/>
                <w:spacing w:val="-2"/>
              </w:rPr>
              <w:t xml:space="preserve">прилегающих к усадьбам граждан, муниципальным </w:t>
            </w:r>
            <w:r>
              <w:rPr>
                <w:color w:val="000000"/>
                <w:spacing w:val="-1"/>
              </w:rPr>
              <w:t>учреждения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/>
              <w:t>Апрель- май, сентябрь 2023 г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уководители организаций, жители населенного пункт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мусора и покос травы в местах общего пользова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ай- сентябрь 2023 г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атрулирования населённого пунк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октя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Организация надзорно-профилактических мероприятий по защите населенных пунктов, подверженных угрозе лесных и ландшафтных пожаро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октя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/>
              <w:t xml:space="preserve">Распространение памяток, листовок, буклетов по ПБ на территории населенного пункт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/>
              <w:t>В течение всего пожароопасного период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>Информирование населения о мерах ПБ в период проведения Новогодних и Рождественских праздник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ека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аладино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/>
              <w:t>Привлечение населения к соблюдению первичных мер пожарной безопасности. Оповещение по средствам массовой информации и в сети интернет, осуществление дворового обхода с раздачей памяток о соблюдении мер противо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- 20 мая 2023г.</w:t>
            </w:r>
          </w:p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01-10 октября 2023 г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прещение поджога травы, сжигания мусора на территориях  населенного пункта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вободного проезда пожарной техники к зданиям и водоисточника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Уборка горючих отходов с территорий лесозаготовительных, деревообрабатывающих предприятий, сельскохозяйственных предприятий, а также с территорий, </w:t>
            </w:r>
            <w:r>
              <w:rPr>
                <w:color w:val="000000"/>
                <w:spacing w:val="-2"/>
              </w:rPr>
              <w:t xml:space="preserve">прилегающих к усадьбам граждан, муниципальным </w:t>
            </w:r>
            <w:r>
              <w:rPr>
                <w:color w:val="000000"/>
                <w:spacing w:val="-1"/>
              </w:rPr>
              <w:t>учреждения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/>
              <w:t>Апрель- май, сентябрь 2023 г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уководители организаций, жители населенного пункт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мусора и покос травы в местах общего пользова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ай- сентябрь 2023 г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атрулирования населённого пунк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октя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Организация надзорно-профилактических мероприятий по защите населенных пунктов, подверженных угрозе лесных и ландшафтных пожаро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октя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/>
              <w:t xml:space="preserve">Распространение памяток, листовок, буклетов по ПБ на территории населенного пункт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/>
              <w:t>В течение всего пожароопасного период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>Информирование населения о мерах ПБ в период проведения Новогодних и Рождественских праздник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ека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Лантыш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/>
              <w:t>Привлечение населения к соблюдению первичных мер пожарной безопасности. Оповещение по средствам массовой информации и в сети интернет, осуществление дворового обхода с раздачей памяток о соблюдении мер противо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- 31 мая 2023г.</w:t>
            </w:r>
          </w:p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01-20 октября 2023 г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прещение поджога травы, сжигания мусора на территориях  населенного пункта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вободного проезда пожарной техники к зданиям и водоисточника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Уборка горючих отходов с территорий лесозаготовительных, деревообрабатывающих предприятий, сельскохозяйственных предприятий, а также с территорий, </w:t>
            </w:r>
            <w:r>
              <w:rPr>
                <w:color w:val="000000"/>
                <w:spacing w:val="-2"/>
              </w:rPr>
              <w:t xml:space="preserve">прилегающих к усадьбам граждан, муниципальным </w:t>
            </w:r>
            <w:r>
              <w:rPr>
                <w:color w:val="000000"/>
                <w:spacing w:val="-1"/>
              </w:rPr>
              <w:t>учреждения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/>
              <w:t>Апрель- май, сентябрь 2023 г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уководители организаций, жители населенного пункта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мусора и покос травы в местах общего пользова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ай- сентябрь 2023 г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атрулирования населённого пунк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октя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Организация надзорно-профилактических мероприятий по защите населенных пунктов, подверженных угрозе лесных и ландшафтных пожаро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октя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/>
              <w:t xml:space="preserve">Распространение памяток, листовок, буклетов по ПБ на территории населенного пункт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/>
              <w:t>В течение всего пожароопасного период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>Информирование населения о мерах ПБ в период проведения Новогодних и Рождественских праздник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ека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Ирта</w:t>
            </w:r>
          </w:p>
        </w:tc>
      </w:tr>
      <w:tr>
        <w:trPr>
          <w:trHeight w:val="2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/>
              <w:t>Привлечение населения к соблюдению первичных мер пожарнойбезопасности. Оповещение по средствам массовой информации и в сети интернет, осуществление дворовогообхода с раздачей памяток о соблюдении мер противопожарнойбезопасност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- 31 мая 2023г.</w:t>
            </w:r>
          </w:p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01-10 октября 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прещение поджога травы, сжигания мусора на территориях  населенного пункта.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вободного проезда пожарной техники к зданиям и водоисточника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Уборка горючих отходов с территорий лесозаготовительных, деревообрабатывающих предприятий, сельскохозяйственных предприятий, а также с территорий, </w:t>
            </w:r>
            <w:r>
              <w:rPr>
                <w:color w:val="000000"/>
                <w:spacing w:val="-2"/>
              </w:rPr>
              <w:t xml:space="preserve">прилегающих к усадьбам граждан, муниципальным </w:t>
            </w:r>
            <w:r>
              <w:rPr>
                <w:color w:val="000000"/>
                <w:spacing w:val="-1"/>
              </w:rPr>
              <w:t>учреждения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/>
              <w:t>Апрель- май, сентябрь 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уководители организаций, жители населенного пункта</w:t>
            </w:r>
          </w:p>
        </w:tc>
      </w:tr>
      <w:tr>
        <w:trPr>
          <w:trHeight w:val="2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мусора и покос травы в местах общего пользова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ай- сентябрь 2023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color w:val="000000"/>
                <w:spacing w:val="-1"/>
              </w:rPr>
            </w:pPr>
            <w:r>
              <w:rPr/>
              <w:t xml:space="preserve">Проверка работоспособности системы оповещения населения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 2023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атрулирования населённого пунк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октя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овольные пожарные ДПК Ленского района</w:t>
            </w:r>
          </w:p>
        </w:tc>
      </w:tr>
      <w:tr>
        <w:trPr>
          <w:trHeight w:val="2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Организациянадзорно-профилактических мероприятий по защите населенных пунктов, подверженных угрозе лесных и ландшафтных пожаров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октя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ставитель администрации МО «Сафроновское»</w:t>
            </w:r>
          </w:p>
        </w:tc>
      </w:tr>
      <w:tr>
        <w:trPr>
          <w:trHeight w:val="2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18:00Z</dcterms:created>
  <dc:creator>Пользователь</dc:creator>
  <dc:description/>
  <cp:keywords/>
  <dc:language>en-US</dc:language>
  <cp:lastModifiedBy>User</cp:lastModifiedBy>
  <cp:lastPrinted>2019-05-08T12:39:00Z</cp:lastPrinted>
  <dcterms:modified xsi:type="dcterms:W3CDTF">2023-05-05T13:24:00Z</dcterms:modified>
  <cp:revision>4</cp:revision>
  <dc:subject/>
  <dc:title>ГЛАВА МУНИЦИПАЛЬНОГО ОБРАЗОВАНИЯ «САФРОНОВСКОЕ»</dc:title>
</cp:coreProperties>
</file>