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ЛЕНСКИ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ГЛАВА МУНИЦИПАЛЬНОГО </w:t>
      </w:r>
    </w:p>
    <w:p>
      <w:pPr>
        <w:pStyle w:val="ConsPlusTitle"/>
        <w:widowControl/>
        <w:jc w:val="center"/>
        <w:rPr/>
      </w:pPr>
      <w:r>
        <w:rPr>
          <w:b w:val="false"/>
        </w:rPr>
        <w:t>ОБРАЗОВАНИЯ «САФРОНОВСКО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/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15 июля 2022 года № 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населенных пунктов МО «Сафро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подпунктом 2 пункта 2 статьи 10 и статьи 13 областного закона от 20 сентября 2005 года № 86-5-ОЗ «О пожарной безопасности в Архангельской области» ,Порядко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 от 06 сентября 2016 года № 457, на основании Постановления Администрации МО «Ленский муниципальный район» от 15 июля 2022 года № 403 « О введении особого противопожарного режима на территории МО «Ленский муниципальный район», в целях принятия мер по защите объектов и жилых домов граждан от пожаров на территории муниципального образования «Сафроновско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Установить с 15 по 23 июля 2022 года на территории населенных пунктов МО «Сафроновское» особый противопожарный реж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иод действия особого противопожарного режима на территории населенных пунктов МО «Сафрон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разведение костров, сжигание мусора, травы, листвы и иных отходов, использование мангалов и иных приспособлений для тепловой обработки пищи с помощью открытого ог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ить запрет на посещение гражданами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патрулирование в населенных пунктах и на прилегающих территориях с привлечением представителей Д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должить опашку населенных пунктов, подтвержденных угрозе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доведение настоящего Постановления и требований пожарной безопасности д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активизировать работу среди населения по распространению памяток и листо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опубликования на официальном сайте в сети Интернет и путём размещения на информационном стенде в администрации МО «Сафроновско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>Глава МО «Сафроновское»                                                          И.Е. Чук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7:00Z</dcterms:created>
  <dc:creator>Customer</dc:creator>
  <dc:description/>
  <dc:language>en-US</dc:language>
  <cp:lastModifiedBy>User</cp:lastModifiedBy>
  <cp:lastPrinted>2022-07-19T15:16:00Z</cp:lastPrinted>
  <dcterms:modified xsi:type="dcterms:W3CDTF">2022-07-19T11:17:00Z</dcterms:modified>
  <cp:revision>2</cp:revision>
  <dc:subject/>
  <dc:title>АДМИНИСТРАЦИЯ</dc:title>
</cp:coreProperties>
</file>