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АФРОН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 2022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обсуждению проекта решения Совета депутатов МО «Сафроновское» «О бюджете муниципального образования «Сафроновское на 2023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.3 ст.28 Федерального закона от 06.10.2003 №131 «Об общих принципах организации местного самоуправления в РФ»,  Положением о бюджетном процессе в муниципальном образовании «Сафроновское»,  утвержденным  Решением  Совета депутатов МО «Сафроновское» от 28.10.2013г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2, Положением «О публичных  слушаниях на территории муниципального образования «Сафроновское», утвержденным Решением Совета депутатов МО «Сафроновское»  от 08   сентября   2017   года   №  27,  руководствуясь ст. 5, 14, 31 Устава МО «Сафроновское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депутатов МО «Сафроновское» «О бюджете муниципального образования  «Сафроновское» на 2023 год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Определить место и время проведения публичных слушаний по проекту: </w:t>
      </w:r>
      <w:r>
        <w:rPr>
          <w:sz w:val="28"/>
          <w:szCs w:val="28"/>
        </w:rPr>
        <w:t xml:space="preserve">Архангельская область Ленский район с. Яренск, ул.Октябрьская, д.18, 13  декабря 2022 года  в 17 часов 15 минут.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й состав комиссии по подготовке и проведению публичных слушаний по проекту решения Совета депутатов МО «Сафроновское» «О бюджете муниципального образования «Сафроновское» на 2023 год»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</w:rPr>
        <w:t xml:space="preserve">Установить, что заинтересованные лица могут ознакомиться с проектом </w:t>
      </w:r>
      <w:r>
        <w:rPr>
          <w:sz w:val="28"/>
          <w:szCs w:val="28"/>
        </w:rPr>
        <w:t>решения Совета депутатов МО «Сафроновское» «О</w:t>
      </w:r>
      <w:r>
        <w:rPr>
          <w:sz w:val="28"/>
        </w:rPr>
        <w:t xml:space="preserve"> бюджете муниципального образования «Сафроновское» на 2023 год» в администрации  МО «Сафроновское» по адресу: с. Яренск, ул. Октябрьская, д.18, каб. 4, с 9 часов до 17 часов 15 минут (в пятницу - до 17 часов 00 минут) ежедневно, кроме выходных</w:t>
      </w:r>
      <w:r>
        <w:rPr>
          <w:sz w:val="28"/>
          <w:szCs w:val="28"/>
        </w:rPr>
        <w:t xml:space="preserve">, а также на официальном сайте Администрации МО «Сафроновское» </w:t>
      </w:r>
      <w:r>
        <w:rPr>
          <w:sz w:val="28"/>
          <w:szCs w:val="28"/>
          <w:lang w:val="en-US"/>
        </w:rPr>
        <w:t>safro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омощнику главы - главному бухгалтеру администрации МО «Сафроновское» оповестить население сельского поселения «Сафроновское» Ленского муниципального района Архангельской области о времени и месте проведения публичных слушаний по проекту решения Совета депутатов МО «Сафроновское» «О бюджете муниципального образования «Сафроновское» на 2023 год» в срок до 13 декабря 2022 г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Разместить настоящее постановление, а также результаты публичных слушаний по проекту решения в сети Интернет на официальном   сайте Администрации МО «Сафроновское» </w:t>
      </w:r>
      <w:r>
        <w:rPr>
          <w:sz w:val="28"/>
          <w:szCs w:val="28"/>
          <w:lang w:val="en-US"/>
        </w:rPr>
        <w:t>safro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публиковать в периодическом печатном издании «Вестник» муниципальных правовых актов муниципального образования «Сафронов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афроновское»</w:t>
        <w:tab/>
        <w:tab/>
        <w:t xml:space="preserve">                            </w:t>
        <w:tab/>
        <w:tab/>
        <w:t>И.Е. Чуки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МО Сафрон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декабря 2022 года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и проведению публичных слушаний  по проекту решения Совета депутатов МО «Сафроновское»  «О бюджете муниципального образования «Сафроновское» на 202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559"/>
        <w:gridCol w:w="20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комисс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остав участников</w:t>
            </w:r>
          </w:p>
        </w:tc>
      </w:tr>
      <w:tr>
        <w:trPr>
          <w:trHeight w:val="2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ренск - в здании Администрации МО «Сафроновское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1. Председатель комиссии – Глава МО «Сафроновское» И.Е.Чукичева</w:t>
            </w:r>
          </w:p>
          <w:p>
            <w:pPr>
              <w:pStyle w:val="Normal"/>
              <w:ind w:firstLine="9"/>
              <w:rPr/>
            </w:pPr>
            <w:r>
              <w:rPr/>
              <w:t xml:space="preserve">   </w:t>
            </w:r>
            <w:r>
              <w:rPr/>
              <w:t>Члены комиссии: Помощник Главы-главный бухгалтер МО «Сафроновское»  Д.Л. Агеева</w:t>
            </w:r>
          </w:p>
          <w:p>
            <w:pPr>
              <w:pStyle w:val="Normal"/>
              <w:ind w:firstLine="9"/>
              <w:rPr/>
            </w:pPr>
            <w:r>
              <w:rPr/>
              <w:t>Председатель Совета депутатов  МО «Сафроновское» Е.С.Туробова</w:t>
              <w:tab/>
              <w:t xml:space="preserve">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с. Яренск  и населенных пунктов МО «Сафронов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2:00Z</dcterms:created>
  <dc:creator>user</dc:creator>
  <dc:description/>
  <cp:keywords/>
  <dc:language>en-US</dc:language>
  <cp:lastModifiedBy>User</cp:lastModifiedBy>
  <cp:lastPrinted>2020-12-01T12:46:00Z</cp:lastPrinted>
  <dcterms:modified xsi:type="dcterms:W3CDTF">2022-12-01T09:49:00Z</dcterms:modified>
  <cp:revision>9</cp:revision>
  <dc:subject/>
  <dc:title/>
</cp:coreProperties>
</file>