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 декабря  2023  года  № 401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 муниципальную 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фроновское»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О «Сафроновское», утвержденным Постановлением Администрации МО «Сафроновское» от 20 сентября 2013 года № 39  и  Уставом МО «Сафроновское» Администрация МО «Сафроновское»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/>
          <w:b/>
        </w:rPr>
      </w:pPr>
      <w:r>
        <w:rPr/>
        <w:t>В Паспорте</w:t>
      </w:r>
      <w:r>
        <w:rPr>
          <w:caps/>
        </w:rPr>
        <w:t xml:space="preserve"> П</w:t>
      </w:r>
      <w:r>
        <w:rPr/>
        <w:t>рограммы</w:t>
      </w:r>
      <w:r>
        <w:rPr>
          <w:b/>
        </w:rPr>
        <w:t xml:space="preserve"> </w:t>
      </w:r>
      <w:r>
        <w:rPr/>
        <w:t>строку  «Объемы и источники финансирования» изложить в новой редак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highlight w:val="yellow"/>
        </w:rPr>
      </w:pPr>
      <w:r>
        <w:rPr/>
        <w:t>«Объем финансирования 3 901,3 тыс. рублей, в том числе: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ства бюджета МО «Сафроновское» – 2 697,2 тыс. рублей;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ства областного бюджета – 823,6 тыс. рублей;</w:t>
      </w:r>
    </w:p>
    <w:p>
      <w:pPr>
        <w:pStyle w:val="ConsPlusNormal1"/>
        <w:tabs>
          <w:tab w:val="clear" w:pos="284"/>
          <w:tab w:val="left" w:pos="993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редства бюджета МО «Ленский муниципальный район» - 380,5 тыс. рубл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Внести изменения в Приложение 1 Программы «Благоустройство территории муниципального образования «Сафроновское» на 2023 год». Приложение 1 изложить                            в следующей редакции согласно Приложению 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Внести изменения в Приложение 2 Программы «Благоустройство территории муниципального образования «Сафроновское» на 2023 год». Приложение 1 изложить                            в следующей редакции согласно Приложению 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jc w:val="both"/>
        <w:rPr/>
      </w:pPr>
      <w:r>
        <w:rPr/>
        <w:t>Врио Главы</w:t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jc w:val="both"/>
        <w:rPr/>
      </w:pPr>
      <w:r>
        <w:rPr/>
        <w:t>Глава МО «Сафроновское»                                                                             О.В. Петров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28" w:hanging="0"/>
        <w:outlineLvl w:val="1"/>
        <w:rPr/>
      </w:pPr>
      <w:r>
        <w:rPr/>
        <w:t xml:space="preserve">   </w:t>
      </w: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3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3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943"/>
        <w:gridCol w:w="1984"/>
        <w:gridCol w:w="1889"/>
        <w:gridCol w:w="3073"/>
      </w:tblGrid>
      <w:tr>
        <w:trPr>
          <w:trHeight w:val="36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6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552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Мероприятия по уличному освещению территории МО «Сафроновское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318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и за несвоевременную оплату электроэнергии для нужд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модернизация сетей уличного освещения в населенных пунктах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ьных ценностей для текущего ремонта и модернизации уличного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дернизация сетей уличного освещения в населенных пунктах муниципального образования «Сафроновское» в рамках развития 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4 квартал 2023 года</w:t>
            </w:r>
          </w:p>
        </w:tc>
      </w:tr>
      <w:tr>
        <w:trPr>
          <w:trHeight w:val="478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утилизация  мусора с территории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лиц в весенний и летний период в населенных пунктов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благоустройства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,3 квартал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растительности на территории 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3  квартал 2023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муниципального образования «Сафроновское»» (в рамках развития территориального общественного самоуправления) в т.ч.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,4  квартал 2023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муниципального образования «Сафроновское»» (в рамках развития территориального общественного самоуправл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бъектов федерального проекта «Формирование современной городской сре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 по содержанию парков в с. Яре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атериальных ценностей для содержания парков в с. Ярен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464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 Организация просветительской работы среди граждан муниципального 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о соблюдении правил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-июнь 202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4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ь героя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5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захорон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ое сел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7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8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отдых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9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делаем село чищ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3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родни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4 квартал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весенний суббот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               МО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3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 </w:t>
      </w:r>
      <w:r>
        <w:rPr/>
        <w:t>Сафроновское» на 2023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 МЕРОПРИЯТИ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3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647"/>
        <w:gridCol w:w="8"/>
        <w:gridCol w:w="3048"/>
        <w:gridCol w:w="2073"/>
        <w:gridCol w:w="2666"/>
        <w:gridCol w:w="1612"/>
        <w:gridCol w:w="6"/>
      </w:tblGrid>
      <w:tr>
        <w:trPr>
          <w:trHeight w:val="360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,8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5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и за несвоевременную оплату электроэнергии для нужд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8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 в т.ч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тей уличного освещения в населенных пунктах муниципального образования «Сафроновское» в рамках развития  территориального общественного самоуправл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и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текущего ремонта и модернизации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Бюджет МО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4,5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етей уличного освещения  в п. Лысим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536" w:hRule="atLeast"/>
          <w:cantSplit w:val="true"/>
        </w:trPr>
        <w:tc>
          <w:tcPr>
            <w:tcW w:w="1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9,6</w:t>
            </w:r>
          </w:p>
        </w:tc>
      </w:tr>
      <w:tr>
        <w:trPr>
          <w:trHeight w:val="323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 в т.ч.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6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и утилизация  мусора с территории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борка улиц в весенний и летний период в населенных пунктов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благоустройства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растительности на территории 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районного бюджета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 муниципального образования «Сафроновское»» (в рамках развития территориального общественного самоуправления) в т.ч.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,1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муниципального образования «Сафроновское»» (в рамках развития территориального общественного самоуправления)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бъектов федерального проекта «Формирование современной городской среды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 по содержанию парков в с. Яренск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содержания парков в с.Яренск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548" w:hRule="atLeast"/>
          <w:cantSplit w:val="true"/>
        </w:trPr>
        <w:tc>
          <w:tcPr>
            <w:tcW w:w="1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1,7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   о соблюдении правил благоустройств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4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мять героям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5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захоронени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6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ое село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7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8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отдых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9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делаем село чищ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0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родник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весенний субботник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МО «Сафроновско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 90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2:00Z</dcterms:created>
  <dc:creator>2</dc:creator>
  <dc:description/>
  <cp:keywords/>
  <dc:language>en-US</dc:language>
  <cp:lastModifiedBy>Пользователь</cp:lastModifiedBy>
  <cp:lastPrinted>2024-04-22T11:13:00Z</cp:lastPrinted>
  <dcterms:modified xsi:type="dcterms:W3CDTF">2024-04-25T12:02:00Z</dcterms:modified>
  <cp:revision>237</cp:revision>
  <dc:subject/>
  <dc:title>Муниципальная  целевая программа</dc:title>
</cp:coreProperties>
</file>