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РХАНГЕЛЬСКАЯ ОБЛАСТЬ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ЛЕНСКИЙ 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МУНИЦИПАЛЬНОГО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«САФРОНОВСКОЕ»</w:t>
      </w:r>
    </w:p>
    <w:p>
      <w:pPr>
        <w:pStyle w:val="Normal"/>
        <w:tabs>
          <w:tab w:val="clear" w:pos="708"/>
          <w:tab w:val="left" w:pos="3611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3 ноября  2023 года № 382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ренс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существления органами местного самоуправления МО «Сафроновское»  бюджетных полномочий главных администраторов налоговых и неналоговых доходов, поступающих в бюджет                                    МО «Сафроновско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статьи 160.1 Бюджетного кодекса Российской Федерации, статьи 17 Положения о бюджетном процессе в сельском поселении «Сафроновское» Ленского муниципального района Архангельской области, утвержденного Решением Совета депутатов МО «Сафроновское»                                  от  14.12.2021 года № 13 (в ред. Решения Совета депутатов МО «Сафроновское» от 25.04.2023 года № 56) , Администрация МО «Сафроновское»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органами местного самоуправления МО «Сафроновское»  бюджетных полномочий главных администраторов налоговых и неналоговых доходов, поступающих в бюджет МО «Сафроновское».</w:t>
      </w:r>
    </w:p>
    <w:p>
      <w:pPr>
        <w:pStyle w:val="TextBody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его подписания и распространяет свое действие на правоотношения, возникшие с 1 января 2023 года.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ее постановление в сети Интернет на официальном   сайте Администрации  МО  «Сафроновское», опубликовать в периодическом  печатном издании «Вестник муниципальных правовых актов муниципального образования «Сафроновское»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омощника Главы-главного бухгалтера администрации МО «Сафроновское»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TextBody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 Главы МО «Сафроновское»                                                        Т.В.. Никити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 Администраци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 «Сафроновское»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3.11.2023  N  382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органами местного самоуправления МО «Сафроновское»  бюджетных полномочий главных администраторов налоговых и неналоговых доходов, поступающих в бюджет МО «Сафроновское»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, разработанный 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160.1</w:t>
        </w:r>
      </w:hyperlink>
      <w:r>
        <w:rPr>
          <w:sz w:val="28"/>
          <w:szCs w:val="28"/>
        </w:rPr>
        <w:t xml:space="preserve"> Бюджетного кодекса Российской Федерации, статьи 17 Положения о бюджетном процессе в сельском поселении «Сафроновское» Ленского муниципального района  Архангельской области», утвержденного решением  Совета депутатов МО «Сафроновское» от 14.12.2021 № 13 (в ред. Решения Совета депутатов МО «Сафроновское» от 25.04.2023 года № 56), Администрация МО «Сафроновское»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орядок осуществления органами местного самоуправления бюджетных полномочий главных администраторов налоговых и неналоговых доходов, поступающих в бюджет МО «Сафроновское» (далее соответственно - бюджет, главный администрат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в качестве главных администратор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уют перечень подведомственных им администраторов доходов бюджета (при наличи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яют сведения, необходимые для составления среднесрочного финансового плана и проекта бюджета МО «Сафроновское» на очередной финансовый г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яют сведения для составления и ведения кассового план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формируют и представляют бюджетную отчетность главного администратора доходов бюдж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7"/>
      <w:bookmarkEnd w:id="2"/>
      <w:r>
        <w:rPr>
          <w:rFonts w:cs="Times New Roman" w:ascii="Times New Roman" w:hAnsi="Times New Roman"/>
          <w:sz w:val="28"/>
          <w:szCs w:val="28"/>
        </w:rPr>
        <w:t>5) исполняют в случаях, установленных законодательством Российск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полномочия администратора в соответствии с принятыми нормативными правовыми актами об осуществлении полномочий администратора (далее – правовые акты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принимают правовые акты о наделении своих подведомственных администраторов доходов, находящихся в его ведении (при наличии), полномочиями администратора доходов;</w:t>
      </w:r>
    </w:p>
    <w:p>
      <w:pPr>
        <w:pStyle w:val="ConsPlusNormal"/>
        <w:ind w:firstLine="539"/>
        <w:jc w:val="both"/>
        <w:rPr/>
      </w:pPr>
      <w:bookmarkStart w:id="3" w:name="P49"/>
      <w:bookmarkStart w:id="4" w:name="P48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7)вносят соответствующие изменения в правовые акты в двухмесячный срок после вступления в силу изменений в бюджетное законодательство Российской Федерации и иные нормативные правовые акты, регулирующие бюджетные правоотнош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ставляют для включения в перечень источников доходов Российской Федерации и реестр источников доходов бюджета  сведения о закрепленных за ними источниках доход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верждают методику прогнозирования поступлений доходов в бюджет в соответствии с общими требованиями к методике прогнозирования поступлений доходов в бюджеты бюджетной системы Российской Федерации, устанавливаемыми постановлением Правительства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утверждают порядок принятия решений о признании безнадежной                   к взысканию задолженности по платежам в бюджет в соответствии с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станавливаемыми Прави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утверждают правовым актом органа местного самоуправления, осуществляющим полномочия главного администратора доходов бюджета регламент по взысканию дебиторской задолженности по платежам в бюджет, пеням и штрафам по ним, в соответствии с общими требованиями, установленными  приказом Министерства финансов Российской Федерации от 18.11.2022 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осуществляют иные бюджетные полномочия, установленные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имаемыми в соответствии с ним нормативными правовыми актами, регулирующими бюджетные правоотнош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пределяют порядок, формы и сроки представления администратором главному администратору сведений и бюджетной отчетности, необходимых для осуществления полномочий главного администрат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ях изменения состава и (или) функций главных администраторов главный администратор обеспечивает информирование финансового отдела для внесения изменения в перечень главных администраторов, а также в состав закрепленных за ними кодов бюджетной классификации доходо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й администратор представляет реестр администрируемых доходов в Управление Федерального казначейства по Архангельской области и Ненецкому автономному округу после утверждения им правововых актов, наделяющих участников системы казначейских платежей полномочиями администратора, с указанием администрируемых ими доходов и соответствующих кодов бюджетной классификации Российской Федерации, либо внесения в них изменений, в срок не позднее пяти рабочих дней после утверждения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ый администратор формирует и пред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 поступления администрируемых доходов на очередной финансовый год и на плановый период, ожидаемую оценку поступлений в текущем финансовом году в сроки, установленные правовыми актами о разработке проекта бюджета МО «Сафроновское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, необходимые для составления и ведения кассового пл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юджетную отчетность главного администратора в соответствии с требованиями Министерства финансов Российской Федерации к порядку составления и представления годовой, квартальной и месячной отчетности об исполнении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алитические материалы по исполнению бюджета в части доходов в установленные сроки представления квартальных и годовых отчетов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 об исполнении кассового плана за отчетный период и за год в разрезе кодов бюджетной классификации и оснований платежа, а также о факторах, влияющих на исполнение кассового плана, включая изменения законодательства Российской Федерации и законодательства Архангельской области, изменение количества совершаемых действий, собираемость платежей, изменение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 о динамике поступлений в сравнении с аналогичным периодом прошлого года, пояснение причин указанной динам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по начисленным и уплаченным суммам в целом по источникам, информацию о динамике задолженности с указанием причин, в том числе в разрезе плательщиков (крупных плательщиков), услуг,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суммах предоставленных льгот в соответствии с законодательством Российской Федерации и законодательством Архангельской области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предоставленных отсрочках по администрируемым платежам и их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ю о количестве и сумме произведенных начислений в Государственной информационной системе о государственных и муниципальных платеж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доходам бюджета, по которым производится начисление, нарастающим итогом с начала года по форме согласно приложению № 1 к настоящему Порядку до 10-го числа месяца, следующего за отчетным квартал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али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а и структуры просроченной дебиторской задолженности, в том числе меры, принимаемые администратором по взысканию задолженности по платежам (включая сумму предъявленных требований и их количество, сумму исков в судебные органы и их количество, прочие меры) по форме согласно приложению № 2 к настоящему Порядку до 10-го числа месяца, следующего за отчетным квартал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hyperlink w:anchor="P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али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а и структуры сомнительной задолженности по форме согласно приложению № 3 к настоящему Порядку до 10-го числа месяца, следующего за отчетным квартал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</w:t>
      </w:r>
      <w:hyperlink w:anchor="P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писании безнадежной к взысканию задолженности в бюджет по состоянию на первое число месяца, следующего за отчетным кварталом, по форме согласно приложению № 4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мере необходимости главный администратор представляет в финансовый отдел дополнительную информацию об администрируемых платежах по отдельному запро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й администратор несет ответственность за достоверность и своевременность представляемой отчет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Порядку осуществ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х полномочий глав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ов налоговых 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х доходов, поступающи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 МО «Сафроновское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ходам бюджета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________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247"/>
        <w:gridCol w:w="1701"/>
        <w:gridCol w:w="1298"/>
        <w:gridCol w:w="1416"/>
        <w:gridCol w:w="1275"/>
        <w:gridCol w:w="1844"/>
        <w:gridCol w:w="1844"/>
        <w:gridCol w:w="130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ного источ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на начало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ата на начало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че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о безнадежной задолж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на конец отчетного пери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ата на конец отчетного период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(инициалы, фамилия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>
          <w:trHeight w:val="2117" w:hRule="atLeast"/>
        </w:trPr>
        <w:tc>
          <w:tcPr>
            <w:tcW w:w="946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3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Порядку осуществ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х полномочий глав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ов налоговых 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х доходов, поступающи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 МО «Сафроновское»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79"/>
      <w:bookmarkEnd w:id="5"/>
      <w:r>
        <w:rPr>
          <w:rFonts w:cs="Times New Roman" w:ascii="Times New Roman" w:hAnsi="Times New Roman"/>
          <w:sz w:val="24"/>
          <w:szCs w:val="24"/>
        </w:rPr>
        <w:t>АНАЛИЗ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 и структуры просроченной дебиторской задолж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________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л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587"/>
        <w:gridCol w:w="1844"/>
        <w:gridCol w:w="1841"/>
        <w:gridCol w:w="1844"/>
        <w:gridCol w:w="314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ного источ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на конец отчетного пери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тельщ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знания задолженности просроченно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, принимаемые главным администратором по взысканию задолженности по платежам (с указанием сроков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)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Порядку осуществ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х полномочий глав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ов налогов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налоговых доходов, поступающих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юджет МО «Сафроновское»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228"/>
      <w:bookmarkEnd w:id="6"/>
      <w:r>
        <w:rPr>
          <w:rFonts w:cs="Times New Roman" w:ascii="Times New Roman" w:hAnsi="Times New Roman"/>
          <w:sz w:val="24"/>
          <w:szCs w:val="24"/>
        </w:rPr>
        <w:t>АНАЛИЗ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 и структуры сомнительной задолж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дминистратор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_________________ 20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134"/>
        <w:gridCol w:w="1418"/>
        <w:gridCol w:w="1418"/>
        <w:gridCol w:w="1844"/>
        <w:gridCol w:w="1844"/>
        <w:gridCol w:w="1841"/>
        <w:gridCol w:w="2150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нительная задолженность на конец отчетного период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зования задолжен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льщик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знания задолженности сомнительной, основание, дата и номер акт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ятные главным администратором (с указанием реквизитов документов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сновной платеж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Порядку осуществ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х полномочий глав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ов налоговых 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х доходов, поступающи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 МО «Сафроновское»</w:t>
            </w:r>
          </w:p>
        </w:tc>
      </w:tr>
    </w:tbl>
    <w:p>
      <w:pPr>
        <w:pStyle w:val="ConsPlusNormal"/>
        <w:ind w:left="12049" w:hanging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7" w:name="P282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исании безнадежной к взыска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в бюджет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928"/>
        <w:gridCol w:w="1087"/>
        <w:gridCol w:w="1184"/>
        <w:gridCol w:w="996"/>
        <w:gridCol w:w="1844"/>
        <w:gridCol w:w="1844"/>
        <w:gridCol w:w="2855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льщик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доходов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, тыс. руб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списания задолжен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зования задолженности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ятые главным администратором (с указанием реквизитов документов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лате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FBDB3670E6C64D05572DC0CEEAE5790468E36FDDA97C4A64E79C9F1A109096C2E4FF51D164A932AD33E131C6E58DDCA4AB6535DE3WAC0L" TargetMode="External"/><Relationship Id="rId3" Type="http://schemas.openxmlformats.org/officeDocument/2006/relationships/hyperlink" Target="consultantplus://offline/ref=222FBDB3670E6C64D05572DC0CEEAE5790468E36FDDA97C4A64E79C9F1A109097E2E17FB1C185D997E9C784613W6C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22:00Z</dcterms:created>
  <dc:creator>Ofps</dc:creator>
  <dc:description/>
  <dc:language>en-US</dc:language>
  <cp:lastModifiedBy>User</cp:lastModifiedBy>
  <cp:lastPrinted>2023-11-23T13:22:00Z</cp:lastPrinted>
  <dcterms:modified xsi:type="dcterms:W3CDTF">2023-11-23T09:22:00Z</dcterms:modified>
  <cp:revision>2</cp:revision>
  <dc:subject/>
  <dc:title/>
</cp:coreProperties>
</file>