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САФРОНОВСКО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2 сентября  2023 года    №  25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егламента реализации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4 статьи 160.1 Бюджетного кодекса Российской Федерации статьи 17 Положения о бюджетном процессе в сельском поселении «Сафроновское» Ленского муниципального района Архангельской области, утвержденного Решением Совета депутатов муниципального образования «Сафроновское» (в ред. Решений Совета депутатов МО «Сафроновское»                               № 13  от 14.12.2021 года, № 56 от 25.04.2023 года), а также  во исполнении приказа Минфина России от 18 ноября 2022 г. №172н «Об утверждении общих требований                  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и системного письма  Минфина России от 21 апреля 2023 года №23-01-12/36522, Администрация муниципального образования «Сафроновское»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ламент реализации полномочий главного администратора доходов бюджета по взысканию дебиторской задолженности по платежам в бюджет, пеням и штрафам по ним </w:t>
      </w:r>
      <w:r>
        <w:rPr>
          <w:rFonts w:cs="Times New Roman" w:ascii="Times New Roman" w:hAnsi="Times New Roman"/>
          <w:sz w:val="26"/>
          <w:szCs w:val="26"/>
        </w:rPr>
        <w:t xml:space="preserve">(далее – Регламент)  согласно Приложению 1.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 исполнения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стить настоящее постановление в сети Интернет на официальном   сайте Администрации муниципального образования «Сафроновское», опубликовать  настоящее распоряжение в периодическом  печатном издании «Вестник» муниципальных правовых актов муниципального образования «Сафронов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Глава  МО «Сафроновское»                                                                             И.Е. Чукиче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29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284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9" w:type="dxa"/>
            <w:tcBorders/>
          </w:tcPr>
          <w:p>
            <w:pPr>
              <w:pStyle w:val="Style18"/>
              <w:tabs>
                <w:tab w:val="clear" w:pos="284"/>
                <w:tab w:val="center" w:pos="4677" w:leader="none"/>
                <w:tab w:val="right" w:pos="9355" w:leader="none"/>
              </w:tabs>
              <w:spacing w:before="100" w:after="1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Style18"/>
              <w:tabs>
                <w:tab w:val="clear" w:pos="284"/>
                <w:tab w:val="center" w:pos="4677" w:leader="none"/>
                <w:tab w:val="right" w:pos="9355" w:leader="none"/>
              </w:tabs>
              <w:spacing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Постановлению Администрации</w:t>
            </w:r>
          </w:p>
          <w:p>
            <w:pPr>
              <w:pStyle w:val="Style18"/>
              <w:tabs>
                <w:tab w:val="clear" w:pos="284"/>
                <w:tab w:val="center" w:pos="4677" w:leader="none"/>
                <w:tab w:val="right" w:pos="9355" w:leader="none"/>
              </w:tabs>
              <w:spacing w:before="100" w:after="1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 «Сафроновское»</w:t>
            </w:r>
          </w:p>
          <w:p>
            <w:pPr>
              <w:pStyle w:val="Style18"/>
              <w:tabs>
                <w:tab w:val="clear" w:pos="284"/>
                <w:tab w:val="center" w:pos="4677" w:leader="none"/>
                <w:tab w:val="right" w:pos="9355" w:leader="none"/>
              </w:tabs>
              <w:spacing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55 от 12.09.2023 года</w:t>
            </w:r>
          </w:p>
          <w:p>
            <w:pPr>
              <w:pStyle w:val="Style18"/>
              <w:tabs>
                <w:tab w:val="clear" w:pos="284"/>
                <w:tab w:val="center" w:pos="4677" w:leader="none"/>
                <w:tab w:val="right" w:pos="9355" w:leader="none"/>
              </w:tabs>
              <w:spacing w:before="100" w:after="10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</w:t>
        <w:br/>
        <w:t>реализации полномочий главного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fasglpnm8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jc w:val="both"/>
        <w:rPr/>
      </w:pPr>
      <w:bookmarkStart w:id="1" w:name="dfas0pe3zg"/>
      <w:bookmarkStart w:id="2" w:name="dfas4te51e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.l. Настоящий Регламент устанавливает порядок реализации Администрацией муниципального образования «Сафроновское» (далее - Администрация) полномочий главного администратора доходов бюджета муниципального образования «Сафроновское» (далее бюджет поселения)  по взысканию дебиторской задолженности по платежам в бюджет, пеням и штрафам по ним, являющимся источниками формирования доходов бюджета поселения, за исключением платежей, предусмотренных законодательством о налогах и сборах, об обязательном соцстраховании от несчастных случаев на производстве и профзаболеваний, правом Евразийского экономического союза и законодательством Российской Федерации о таможенном регулировании (далее - регламент, дебиторская задолженность по доходам).</w:t>
      </w:r>
    </w:p>
    <w:p>
      <w:pPr>
        <w:pStyle w:val="Style18"/>
        <w:spacing w:lineRule="auto" w:line="276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fas20wnde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bookmarkStart w:id="4" w:name="dfasbzfumn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. Ответственными за работу с дебиторской задолженностью по доходам, является:</w:t>
      </w:r>
      <w:bookmarkStart w:id="5" w:name="dfasph2gzq"/>
      <w:bookmarkEnd w:id="5"/>
    </w:p>
    <w:p>
      <w:pPr>
        <w:pStyle w:val="Style18"/>
        <w:spacing w:lineRule="auto" w:line="276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 МО «Сафроновское»;</w:t>
      </w:r>
    </w:p>
    <w:p>
      <w:pPr>
        <w:pStyle w:val="Style18"/>
        <w:spacing w:lineRule="auto" w:line="276" w:before="100" w:after="1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ник Главы-главный бухгалтер МО «Сафроновское».</w:t>
      </w:r>
    </w:p>
    <w:p>
      <w:pPr>
        <w:pStyle w:val="Normal"/>
        <w:spacing w:before="0" w:after="200"/>
        <w:contextualSpacing/>
        <w:jc w:val="both"/>
        <w:rPr/>
      </w:pPr>
      <w:bookmarkStart w:id="6" w:name="dfasfcfqiy"/>
      <w:bookmarkEnd w:id="6"/>
      <w:r>
        <w:rPr>
          <w:rFonts w:cs="Times New Roman" w:ascii="Times New Roman" w:hAnsi="Times New Roman"/>
          <w:sz w:val="24"/>
          <w:szCs w:val="24"/>
        </w:rPr>
        <w:t>1</w:t>
      </w:r>
      <w:bookmarkStart w:id="7" w:name="dfasmcuqcg"/>
      <w:bookmarkEnd w:id="7"/>
      <w:r>
        <w:rPr>
          <w:rFonts w:cs="Times New Roman" w:ascii="Times New Roman" w:hAnsi="Times New Roman"/>
          <w:sz w:val="24"/>
          <w:szCs w:val="24"/>
        </w:rPr>
        <w:t>.3. При ведении бюджетного учета денежных взысканий (штрафов) помощник Главы -главный бухгалтер применяет унифицированные формы электронных документов бухгалтерского учета, утвержденные приказом Минфина России </w:t>
      </w:r>
      <w:hyperlink w:anchor="/document/99/603561707" w:tgtFrame="_self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1н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fas9yfgu5"/>
      <w:bookmarkStart w:id="9" w:name="dfask7ol7e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Мероприятия по недопущению образования просроченной дебиторской задолженности по доходам, выявлению факторов, влияющих на образование просроченной дебиторской задолженности по доходам</w:t>
      </w:r>
    </w:p>
    <w:p>
      <w:pPr>
        <w:pStyle w:val="Normal"/>
        <w:jc w:val="both"/>
        <w:rPr/>
      </w:pPr>
      <w:bookmarkStart w:id="10" w:name="dfasg74y8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bookmarkStart w:id="11" w:name="dfasd1h0lh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. Специалисты, ответственные за работу с дебиторской задолженностью по доходам  (далее - специалисты), в порядке и сроки, предусмотренные законодательством или государственным контрактом либо договором, а в случае если такие сроки не установлены — ежеквартально, осуществляю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fas7zas10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контролируют правильность исчисления, полноту и своевременность осуществления платежей в бюджет поселения, пеней и штрафов по ним, по закрепленным источникам доходов бюджета поселения как за администратором доходов, в том числе контролируют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faspqt67s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ое зачисление платежей в бюджет поселения в размерах и сроки, установленные законодательством РФ, государственным контрактом или договором, соглашением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00"/>
        <w:ind w:left="0" w:firstLine="360"/>
        <w:jc w:val="both"/>
        <w:rPr/>
      </w:pPr>
      <w:bookmarkStart w:id="14" w:name="dfas3cgn5h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ашение начислений соответствующих платежей, которые являются источниками формирования доходов бюджета поселения, в Государственной информационной системе                     о государственных и муниципальных платежах, предусмотренной </w:t>
      </w:r>
      <w:hyperlink w:anchor="/document/99/902228011/XA00M8M2NC" w:tgtFrame="_self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Федерального закона от 27.07.2010 № 210-ФЗ «Об организации предоставления государственных и муниципальных услуг» (далее — ГИС ГМП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0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 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                   с неисполнением графика уплаты платежей в бюджет поселения, а также за начисление процентов за предоставленную отсрочку или рассрочку и пени, штрафы за просрочку уплаты платежей в бюджет поселения   в порядке и случаях, предусмотренных законодательством РФ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начисление неустойки, штрафов и пени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или уменьшению (списанию), а также своевременное их отражение в бюджетном учете.</w:t>
      </w:r>
    </w:p>
    <w:p>
      <w:pPr>
        <w:pStyle w:val="Normal"/>
        <w:jc w:val="both"/>
        <w:rPr/>
      </w:pPr>
      <w:bookmarkStart w:id="15" w:name="dfasbxwy1d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2. ежеквартально обеспечивают проведение анализа расчетов с должниками, включая сверку данных по доходам в бюджет поселения на основании информации о непогашенных начислениях, содержащейся в </w:t>
      </w:r>
      <w:hyperlink w:anchor="/document/99/9022280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ИС ГМП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dfasp2io40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Специалисты  в части дебиторской задолженности по доходам,  ежеквартально проводят мониторинг финансового или платежного состояния должников, в том числе при проведении мероприятий по инвентаризации дебиторской задолженности по доходам на предмет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fasd72usw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зыскании с должника денежные средств в рамках исполнительного производств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сведений о возбуждении в отношении должника дела о банкротств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dfaswz4tc1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своевременно направляют предложения в постоянно действующую комиссию по поступлению и выбытию активов (далее – комиссия), для принятия решения о признании безнадежной к взысканию задолженности по платежам в бюджет поселения и ее списании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dfasv181ke"/>
      <w:bookmarkEnd w:id="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dfasinz145"/>
      <w:bookmarkStart w:id="21" w:name="dfasfy0rod"/>
      <w:bookmarkEnd w:id="20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поселения, пеней, штрафов до начала работы по их принудительному взысканию) включают в себя:</w:t>
      </w:r>
    </w:p>
    <w:p>
      <w:pPr>
        <w:pStyle w:val="Normal"/>
        <w:jc w:val="both"/>
        <w:rPr/>
      </w:pPr>
      <w:bookmarkStart w:id="22" w:name="dfasfgtzba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пециалисты направляют требования должнику о погашении в досудебном порядке образовавшейся задолженности в случаях, когда денежное обязательство не предусматривает срок его исполнения и не содержит условия, позволяющего определить этот  срок, а равно                    в случаях, когда срок исполнения обязательства определен моментом востребова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dfash9aug8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Специалисты направляют претензии должнику о погашении образовавшейся задолженности в досудебном порядке в установленный законом или договором (государственным контрактом, соглашением) срок досудебного урегулирования в случае, когда претензионный порядок урегулирования предусмотрен процессуальным законодательством РФ, договором (государственным контрактом, соглашением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dfas4rgimu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Специалисты рассматривают вопрос о возможности расторжения государственного контракта или договора, предоставления отсрочки или рассрочки платежа, реструктуризации дебиторской задолженности по доходам в порядке, в сроки и в случаях, предусмотренных законодательством РФ или государственным контрактом, договором или соглашение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dfasu3ip8z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Специалисты представляют интересы бюджета поселения в случае возникновения процедур банкротства должника по дебиторской задолженности по доходам в порядке, в сроки и в случаях, предусмотренных законодательством о банкротстве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dfassit6ba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.Специалисты могут информировать посредством телефонной связи должника по дебиторской задолженности по доходам в течение срока добровольного погашения задолжен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dfasopffdl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пециалисты при выявлении в ходе контроля за поступлением доходов в бюджет поселения нарушений контрагентом условий договора (государствен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  <w:bookmarkStart w:id="28" w:name="dfas8k1yos"/>
      <w:bookmarkEnd w:id="28"/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ят расчет задолженности по пеням и штрафам;</w:t>
      </w:r>
      <w:bookmarkStart w:id="29" w:name="dfasqewbti"/>
      <w:bookmarkEnd w:id="29"/>
    </w:p>
    <w:p>
      <w:pPr>
        <w:pStyle w:val="Normal"/>
        <w:numPr>
          <w:ilvl w:val="0"/>
          <w:numId w:val="6"/>
        </w:numPr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ют должнику требование (претензию) о погашении задолженности                                в пятнадцатидневный срок с приложением расчета задолженности по пеням и штрафам.</w:t>
      </w:r>
    </w:p>
    <w:p>
      <w:pPr>
        <w:pStyle w:val="Normal"/>
        <w:spacing w:before="0" w:after="20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dfas6rdqrn"/>
      <w:bookmarkEnd w:id="3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Мероприятия по принудительному взысканию дебиторской задолженности</w:t>
      </w:r>
    </w:p>
    <w:p>
      <w:pPr>
        <w:pStyle w:val="Normal"/>
        <w:jc w:val="both"/>
        <w:rPr/>
      </w:pPr>
      <w:bookmarkStart w:id="31" w:name="dfaskd5nno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и отсутствии добровольного исполнения требования (претензии) должником                                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2" w:name="dfass7zil8"/>
      <w:bookmarkEnd w:id="3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пециалисты в течение 30 рабочих дней с даты получения информации, указанной                  в пункте 4.1 регламента, подготавливают и направляют исковое заявление о взыскании просроченной дебиторской задолженности в с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3" w:name="dfasd327en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.В течение 10 рабочих дней со дня поступления в Администрацию исполнительного документа, специалисты, ответственные за работу с дебиторской задолженностью по доходам,   направляют его для принудительного исполнения в порядке, установленном действующим законодательств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4" w:name="dfasyiekgd"/>
      <w:bookmarkEnd w:id="3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и принятии судом решения о полном (частичном) отказе в удовлетворении заявленных требований, специалисты, ответственные за работу с дебиторской задолженностью по доходам,  обеспечивает принятие исчерпывающих мер по обжалованию судебных а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5" w:name="dfasz065bh"/>
      <w:bookmarkStart w:id="36" w:name="dfasr9sdpt"/>
      <w:bookmarkEnd w:id="35"/>
      <w:bookmarkEnd w:id="3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 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7" w:name="dfaswdr436"/>
      <w:bookmarkEnd w:id="3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тадии принудительного исполнения службой судебных приставов судебных актов о взыскании просроченной дебиторской задолженности с должника, </w:t>
      </w:r>
      <w:bookmarkStart w:id="38" w:name="_GoBack"/>
      <w:bookmarkEnd w:id="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, ответственные за работу с дебиторской задолженностью по доходам,   осуществляют, при необходимости, взаимодействие со службой судебных приставов, включающее в себя: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9" w:name="dfasdwu1mr"/>
      <w:bookmarkEnd w:id="3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0" w:leader="none"/>
        </w:tabs>
        <w:spacing w:before="0" w:after="28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Style19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850" w:gutter="0" w:header="397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pacing w:val="66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pacing w:val="66"/>
      <w:sz w:val="28"/>
      <w:szCs w:val="28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3:00Z</dcterms:created>
  <dc:creator>Minfin RK</dc:creator>
  <dc:description/>
  <cp:keywords/>
  <dc:language>en-US</dc:language>
  <cp:lastModifiedBy>User</cp:lastModifiedBy>
  <cp:lastPrinted>2023-09-13T15:35:00Z</cp:lastPrinted>
  <dcterms:modified xsi:type="dcterms:W3CDTF">2023-09-13T11:42:00Z</dcterms:modified>
  <cp:revision>52</cp:revision>
  <dc:subject/>
  <dc:title/>
</cp:coreProperties>
</file>