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 июня  2023  года   №  15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227/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14 ноября 2022 года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МО «Сафроновское» «Обеспечение первичных мер пожарной безопасности  в границах  населенных пунктов муниципального образования «Сафроновское»  на 2023 год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 № 131-ФЗ                     «Об общих принципах организации местного самоуправления в Российской Федерации», в соответствии со  статьей  174 Бюджетного кодекса Российской Федерации, статьей 14 Положения о бюджетном процессе в сельском поселении «Сафроновское» Ленского района муниципального района Архангельской области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 от 20 сентября 2013 года № 39  и  Уставом муниципального образования «Сафроновское», Администрация муниципального образования  «Сафроновское»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3 год», утвержденную постановлением Администрации МО «Сафроновское» от 14 ноября 2022 года № 227/1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Объем финансирования 224 839,30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Сафроновское» – 224 839,30 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редства бюджета МО «Ленский муниципальный район» - 0,00 рублей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3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выполнения настоящего постановления возложить на главного специалиста Гладышеву Е.В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Разместить настоящее постановление в сети Интернет на официальном                   сайте Администрации  муниципального образования «Сафроновское»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>
          <w:trHeight w:val="225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rPr/>
            </w:pPr>
            <w:r>
              <w:rPr/>
              <w:t>Приложение 1</w:t>
            </w:r>
          </w:p>
          <w:p>
            <w:pPr>
              <w:pStyle w:val="Style19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9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9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9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9"/>
              <w:rPr/>
            </w:pPr>
            <w:r>
              <w:rPr/>
              <w:t>«Сафроновское» на 2023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3</w:t>
      </w:r>
      <w:r>
        <w:rPr/>
        <w:t xml:space="preserve"> год»</w:t>
      </w:r>
    </w:p>
    <w:tbl>
      <w:tblPr>
        <w:tblW w:w="15470" w:type="dxa"/>
        <w:jc w:val="left"/>
        <w:tblInd w:w="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157"/>
        <w:gridCol w:w="2551"/>
        <w:gridCol w:w="2126"/>
        <w:gridCol w:w="1392"/>
        <w:gridCol w:w="2717"/>
      </w:tblGrid>
      <w:tr>
        <w:trPr>
          <w:tblHeader w:val="true"/>
          <w:trHeight w:val="86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Источник</w:t>
            </w:r>
          </w:p>
          <w:p>
            <w:pPr>
              <w:pStyle w:val="Style19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  <w:t>(руб.)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водоемов в населенных пунктах муниципального образования «Сафронов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содержания противопожарных прору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5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амяток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 к местам заборы воды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3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устройству противопожарных минерализованных полос в с. Яренск ул. 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8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 по пожар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83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4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1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Елена</dc:creator>
  <dc:description/>
  <cp:keywords/>
  <dc:language>en-US</dc:language>
  <cp:lastModifiedBy>Пользователь</cp:lastModifiedBy>
  <cp:lastPrinted>2024-04-22T10:58:00Z</cp:lastPrinted>
  <dcterms:modified xsi:type="dcterms:W3CDTF">2024-04-22T07:58:00Z</dcterms:modified>
  <cp:revision>110</cp:revision>
  <dc:subject/>
  <dc:title>ЦЕЛЕВАЯ ПРОГРАММА «БЛАГОУСТРОЙСТВО ТЕРРИТОРИИ СЕЛЬСКОГО ПОСЕЛЕНИЯ  МО «САФРОНОВСКОЕ» »</dc:title>
</cp:coreProperties>
</file>