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31 марта  2023  года   № 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№ 227/1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т 14 ноября 2022 года 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 МО «Сафроновское» «Обеспечение первичных мер пожарной безопасности  в границах  населенных пунктов муниципального образования «Сафроновское»  на 2023 год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ода  № 131-ФЗ                     «Об общих принципах организации местного самоуправления в Российской Федерации», в соответствии со  статьей  174 Бюджетного кодекса Российской Федерации, статьей 14 Положения о бюджетном процессе в сельском поселении «Сафроновское» Ленского района муниципального района Архангельской области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униципального образования «Сафроновское» от 20 сентября 2013 года № 39  и  Уставом муниципального образования «Сафроновское», Администрация муниципального образования  «Сафроновское»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первичных мер пожарной безопасности в границах населенных пунктов муниципального образования «Сафроновское» на 2023 год», утвержденную постановлением Администрации МО «Сафроновское» от 14 ноября 2022 года № 227/1 следующие изменения: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</w:t>
      </w:r>
      <w:r>
        <w:rPr>
          <w:rFonts w:cs="Times New Roman" w:ascii="Times New Roman" w:hAnsi="Times New Roman"/>
          <w:cap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 «Объемы и источники финансирования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«Объем финансирования 237 450,00 рублей, в том числе: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Средства бюджета МО «Сафроновское» – 210 000,00  рублей;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Средства бюджета МО «Ленский муниципальный район» - 27 450,00 рублей»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№ 1 к  муниципальной программе «Обеспечение первичных мер пожарной безопасности в границах населенных пунктов муниципального образования «Сафроновское» на 2023 год»  изложить в новой редакции согласно приложению № 1. 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выполнения настоящего постановления возложить на главного специалиста Гладышеву Е.В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Разместить настоящее постановление в сети Интернет на официальном                   сайте Администрации  муниципального образования «Сафроновское» </w:t>
      </w:r>
      <w:r>
        <w:rPr>
          <w:color w:val="000000"/>
          <w:sz w:val="26"/>
          <w:szCs w:val="26"/>
          <w:lang w:val="en-US"/>
        </w:rPr>
        <w:t>admsafronovsko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опубликовать 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Сафроновское»                                                                        И.Е. Чукичева</w:t>
      </w:r>
    </w:p>
    <w:p>
      <w:pPr>
        <w:pStyle w:val="Normal"/>
        <w:tabs>
          <w:tab w:val="clear" w:pos="284"/>
          <w:tab w:val="left" w:pos="8145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969"/>
      </w:tblGrid>
      <w:tr>
        <w:trPr>
          <w:trHeight w:val="2258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rPr/>
            </w:pPr>
            <w:r>
              <w:rPr/>
              <w:t>Приложение 1</w:t>
            </w:r>
          </w:p>
          <w:p>
            <w:pPr>
              <w:pStyle w:val="Style19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Style19"/>
              <w:rPr/>
            </w:pPr>
            <w:r>
              <w:rPr/>
              <w:t xml:space="preserve">«Обеспечение  первичных </w:t>
            </w:r>
          </w:p>
          <w:p>
            <w:pPr>
              <w:pStyle w:val="Style19"/>
              <w:rPr/>
            </w:pPr>
            <w:r>
              <w:rPr/>
              <w:t xml:space="preserve">мер  пожарной безопасности             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 xml:space="preserve">в границах населенных пунктов </w:t>
            </w:r>
          </w:p>
          <w:p>
            <w:pPr>
              <w:pStyle w:val="Style19"/>
              <w:rPr/>
            </w:pPr>
            <w:r>
              <w:rPr/>
              <w:t xml:space="preserve">муниципального образования                   </w:t>
            </w:r>
          </w:p>
          <w:p>
            <w:pPr>
              <w:pStyle w:val="Style19"/>
              <w:rPr/>
            </w:pPr>
            <w:r>
              <w:rPr/>
              <w:t>«Сафроновское» на 2023  год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 программы «Обеспечение  первичных мер  пожарной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безопасности в границах населенных пунктов муниципального образования  «Сафроновское» на 2023</w:t>
      </w:r>
      <w:r>
        <w:rPr/>
        <w:t xml:space="preserve"> год»</w:t>
      </w:r>
    </w:p>
    <w:tbl>
      <w:tblPr>
        <w:tblW w:w="15470" w:type="dxa"/>
        <w:jc w:val="left"/>
        <w:tblInd w:w="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6157"/>
        <w:gridCol w:w="2551"/>
        <w:gridCol w:w="2126"/>
        <w:gridCol w:w="1392"/>
        <w:gridCol w:w="2717"/>
      </w:tblGrid>
      <w:tr>
        <w:trPr>
          <w:tblHeader w:val="true"/>
          <w:trHeight w:val="86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Источник</w:t>
            </w:r>
          </w:p>
          <w:p>
            <w:pPr>
              <w:pStyle w:val="Style19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Объем</w:t>
            </w:r>
          </w:p>
          <w:p>
            <w:pPr>
              <w:pStyle w:val="Style19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  <w:t>(руб.),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Срок</w:t>
            </w:r>
          </w:p>
          <w:p>
            <w:pPr>
              <w:pStyle w:val="Style19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6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пожарных водоемов,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9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водоемов в населенных пунктах муниципального образования «Сафронов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тивопожарных прорубей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9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6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чих по содержанию противопожарных прорубей в осенне-зимни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нужд содержания противопожарных проруб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обровольных пожарных команд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57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 для размещения добровольных пожарн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нужд добровольных пожарных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6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амяток по противо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подъездов  к местам заборы воды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министрация           МО «Сафроновское»</w:t>
            </w:r>
          </w:p>
        </w:tc>
      </w:tr>
      <w:tr>
        <w:trPr>
          <w:trHeight w:val="7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транспорта, осуществляющего содержание подъездов к местам забора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4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дминистрация           МО «Сафроновское»</w:t>
            </w:r>
          </w:p>
        </w:tc>
      </w:tr>
      <w:tr>
        <w:trPr>
          <w:trHeight w:val="703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8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 обеспечение, противопожарная                                     пропаганда и обучение мерам пожарной безопасности 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57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 по пожарной безопас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29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селения для обучения противопожарной безопасности  (3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материалов по противопожарной тематике в средствах массовой информации и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Администрация          </w:t>
            </w:r>
          </w:p>
          <w:p>
            <w:pPr>
              <w:pStyle w:val="Style19"/>
              <w:rPr/>
            </w:pPr>
            <w:r>
              <w:rPr/>
              <w:t>МО «Сафроновское»</w:t>
            </w:r>
          </w:p>
        </w:tc>
      </w:tr>
      <w:tr>
        <w:trPr>
          <w:trHeight w:val="52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 4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547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8145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284" w:right="851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9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0:00Z</dcterms:created>
  <dc:creator>Елена</dc:creator>
  <dc:description/>
  <cp:keywords/>
  <dc:language>en-US</dc:language>
  <cp:lastModifiedBy>Пользователь</cp:lastModifiedBy>
  <cp:lastPrinted>2024-04-22T10:56:00Z</cp:lastPrinted>
  <dcterms:modified xsi:type="dcterms:W3CDTF">2024-04-22T07:57:00Z</dcterms:modified>
  <cp:revision>104</cp:revision>
  <dc:subject/>
  <dc:title>ЦЕЛЕВАЯ ПРОГРАММА «БЛАГОУСТРОЙСТВО ТЕРРИТОРИИ СЕЛЬСКОГО ПОСЕЛЕНИЯ  МО «САФРОНОВСКОЕ» »</dc:title>
</cp:coreProperties>
</file>