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 ПЯТ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26</w:t>
      </w:r>
      <w:r>
        <w:rPr>
          <w:sz w:val="26"/>
          <w:szCs w:val="26"/>
        </w:rPr>
        <w:t xml:space="preserve"> октября 2023 года  № </w:t>
      </w:r>
      <w:r>
        <w:rPr>
          <w:sz w:val="26"/>
          <w:szCs w:val="26"/>
          <w:lang w:val="en-US"/>
        </w:rPr>
        <w:t>66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б увеличении (индексации) денежного вознаграждения выборных должностных лиц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«Сафроновское»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В соответствии с Указом Президента Российской Федерации от 28 сентября 2023 года №726 «О повышении окладов месячного содержания лиц, замещающих должности федеральной государственной гражданской службы», пунктом 8 статьи 9 областного закона от 23 июня 2005 года №71-4-ОЗ «О государственной гражданской службе Архангельской области, распоряжением Губернатора Архангельской области от 29 сентября 2023 года №767-р «О повышении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окладов месячного денежного содержания лиц, замещающих должности государственной гражданской службы Архангельской области, 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25119711/entry/44"</w:instrTex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shd w:fill="FFFFFF" w:val="clear"/>
        </w:rPr>
        <w:t>пунктом 4 статьи 4</w: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 областного закона от 24 июня 2009 года N 37-4-ОЗ "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"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ставом МО «Сафроновское», Совет депутатов МО «Сафроновское» решил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 xml:space="preserve">Увеличить </w:t>
      </w:r>
      <w:r>
        <w:rPr>
          <w:color w:val="000000"/>
          <w:sz w:val="26"/>
          <w:szCs w:val="26"/>
        </w:rPr>
        <w:t>(</w:t>
      </w:r>
      <w:r>
        <w:rPr>
          <w:rStyle w:val="Emphasis"/>
          <w:i w:val="false"/>
          <w:iCs w:val="false"/>
          <w:color w:val="000000"/>
          <w:sz w:val="26"/>
          <w:szCs w:val="26"/>
        </w:rPr>
        <w:t>индексировать</w:t>
      </w:r>
      <w:r>
        <w:rPr>
          <w:color w:val="000000"/>
          <w:sz w:val="26"/>
          <w:szCs w:val="26"/>
          <w:shd w:fill="FFFFFF" w:val="clear"/>
        </w:rPr>
        <w:t>) с 1 октября 2023 года в 1,055 раза денежное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вознаграждение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Главы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 xml:space="preserve">«Сафроновское» 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при увеличении денежного вознаграждения выборного должностного лица местного самоуправления муниципального образования «Сафроновское» его размеры подлежат округлению до целого рубля в сторону увеличения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, что финансовое обеспечение расходов, связанных с реализацией настоящего решения, осуществляется в пределах бюджетных ассигнований, предусмотренных в бюджете МО «Сафроновское» на указанные цели на соответствующий финансовый год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4.  Настоящее  решение  вступает  в  силу 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Сафроновское»                                                                       Е.С.Туробова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лава МО «Сафроновское»                                                             И.Е. Чукичева </w:t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9:00Z</dcterms:created>
  <dc:creator>Пользователь</dc:creator>
  <dc:description/>
  <cp:keywords/>
  <dc:language>en-US</dc:language>
  <cp:lastModifiedBy>Пользователь</cp:lastModifiedBy>
  <cp:lastPrinted>2020-09-08T16:43:00Z</cp:lastPrinted>
  <dcterms:modified xsi:type="dcterms:W3CDTF">2023-10-27T06:50:00Z</dcterms:modified>
  <cp:revision>6</cp:revision>
  <dc:subject/>
  <dc:title>АРХАНГЕЛЬСКАЯ   ОБЛАСТЬ    ЛЕНСКИЙ   РАЙОН        МУНИЦИПАЛЬНОЕ ОБРАЗОВАНИЕ «САФРОНОВСКОЕ»</dc:title>
</cp:coreProperties>
</file>