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АФРО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Е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ЗЫВ  ПЯ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 2023 года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Сафроновское» от 21 декабря 2022 года № 44 «О бюджете муниципального образования «Сафроновское» н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right="-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4.2 Устава муниципального образования «Сафроновское», статьей 21 Положения «О бюджетном процессе в сельском поселении «Сафроновское» Ленского муниципального района Архангельской области», утвержденного Решением Совета депутатов от 21 декабря 2021 г. № 44, Совет депутатов  муниципального образования «Сафроновское»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0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                                   МО «Сафроновское» от 21.12.2022 г. № 44 «О бюджете муниципального образования «Сафроновское» на 2023 год» (далее - Решение о бюджете):</w:t>
      </w:r>
    </w:p>
    <w:p>
      <w:pPr>
        <w:pStyle w:val="Normal"/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1 Решения о бюджет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. после слов «общий объем доходов бюджета поселения в сумме цифры                 «9 422,7» заменить цифрами  «9 905,7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общий объем расходов бюджета поселения в сумме цифры «9 531,9» заменить цифрами «10 014,9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муниципального образования «Сафроновское» 109,2 тыс. рубле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 Решения о бюджете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4 Решения о бюджете:</w:t>
      </w:r>
    </w:p>
    <w:p>
      <w:pPr>
        <w:pStyle w:val="Style16"/>
        <w:numPr>
          <w:ilvl w:val="0"/>
          <w:numId w:val="4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2 к настоящему Решению;</w:t>
      </w:r>
    </w:p>
    <w:p>
      <w:pPr>
        <w:pStyle w:val="Style16"/>
        <w:numPr>
          <w:ilvl w:val="0"/>
          <w:numId w:val="4"/>
        </w:numPr>
        <w:spacing w:lineRule="auto" w:line="276" w:before="0" w:after="12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3 к настоящему Решению;</w:t>
      </w:r>
    </w:p>
    <w:p>
      <w:pPr>
        <w:pStyle w:val="Style16"/>
        <w:numPr>
          <w:ilvl w:val="0"/>
          <w:numId w:val="4"/>
        </w:numPr>
        <w:spacing w:lineRule="auto" w:line="276" w:before="0" w:after="12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4 к настоящему Решению;</w:t>
      </w:r>
    </w:p>
    <w:p>
      <w:pPr>
        <w:pStyle w:val="Style16"/>
        <w:spacing w:lineRule="auto" w:line="276" w:before="0" w:after="120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Статью 5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1.Утвердить объем межбюджетных трансфертов, получаемых бюджетом поселения из других бюджетов бюджетной системы Российской Федерации,                   в  2023 году в сумме 325,6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Установить, что в 2023 году </w:t>
      </w:r>
      <w:r>
        <w:rPr>
          <w:bCs/>
          <w:sz w:val="28"/>
          <w:szCs w:val="28"/>
        </w:rPr>
        <w:t xml:space="preserve">из бюджета поселения </w:t>
      </w:r>
      <w:r>
        <w:rPr>
          <w:sz w:val="28"/>
          <w:szCs w:val="28"/>
        </w:rPr>
        <w:t xml:space="preserve">бюджету Ленского </w:t>
      </w:r>
      <w:r>
        <w:rPr>
          <w:bCs/>
          <w:sz w:val="28"/>
          <w:szCs w:val="28"/>
        </w:rPr>
        <w:t xml:space="preserve">муниципального района Архангельской области  (далее – бюджет муниципального района, муниципальный район)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 территории поселения муниципального образования «Сафроновское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шний муниципальный финансовый контроль МО «Сафроновско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Утвердить объемы предоставления иных межбюджетных трансфертов</w:t>
      </w:r>
      <w:r>
        <w:rPr>
          <w:bCs/>
          <w:sz w:val="28"/>
          <w:szCs w:val="28"/>
        </w:rPr>
        <w:t xml:space="preserve"> из бюджета поселения бюджету муниципального района 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                                 на осуществление части полномочий по решению вопросов местного значения                  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                                  № 6  к настоящему Решению о бюджете.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Порядок предоставления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у муниципального района на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№ 7 к настоящему Решению о бюджет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»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6 Решения о бюджете: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  <w:r>
        <w:rPr>
          <w:sz w:val="28"/>
          <w:szCs w:val="28"/>
        </w:rPr>
        <w:t>№ 8</w:t>
      </w:r>
      <w:r>
        <w:rPr>
          <w:rFonts w:eastAsia="MS Mincho;ＭＳ 明朝"/>
          <w:sz w:val="28"/>
          <w:szCs w:val="28"/>
        </w:rPr>
        <w:t xml:space="preserve"> к Решению о бюджете изложить в редакции, согласно Приложению № 5 к настоящему  Решению. 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8 Решения о бюджете:</w:t>
      </w:r>
    </w:p>
    <w:p>
      <w:pPr>
        <w:pStyle w:val="Style16"/>
        <w:spacing w:lineRule="auto" w:line="276" w:before="0" w:after="12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6 к настоящему Решению.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8 Решения о бюджете: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7 к настоящему Решению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бзац второй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статьи 9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 с  постановлением Правительства Архангельской области                  от 11.10. 2018 №  470-пп «О внесении изменений в постановление Правительства Архангельской области от 11 октября 2013 года № 474-пп» объем средств,  направляемых на заработную плату органов местного самоуправления                               с начислением на нее страховых взносов во внебюджетные фонды, на заработную плату работников муниципальных учреждений с начислением на нее страховых взносов во внебюджетные из бюджета поселения в 2023 году – 4 338,3 тыс. рублей, на оплату коммунальных услуг – 1 490,9 тыс. рублей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О</w:t>
      </w:r>
      <w:r>
        <w:rPr>
          <w:color w:val="000000"/>
          <w:spacing w:val="2"/>
          <w:sz w:val="28"/>
          <w:szCs w:val="28"/>
        </w:rPr>
        <w:t xml:space="preserve">публиковать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www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color w:val="000000"/>
            <w:spacing w:val="2"/>
            <w:sz w:val="28"/>
            <w:szCs w:val="28"/>
          </w:rPr>
          <w:t>-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  И.Е. Чукиче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 «Сафроновское»                                           Е.С. Туроб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294" w:top="35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Admin</cp:lastModifiedBy>
  <cp:lastPrinted>2022-12-19T11:40:00Z</cp:lastPrinted>
  <dcterms:modified xsi:type="dcterms:W3CDTF">2023-04-26T02:51:00Z</dcterms:modified>
  <cp:revision>277</cp:revision>
  <dc:subject/>
  <dc:title>МУНИЦИПАЛЬНОЕ ОБРАЗОВАНИЕ «КОСКОГОРСКОЕ»</dc:title>
</cp:coreProperties>
</file>