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САФРОНОВ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ПЯТ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   апреля  2023  года   №  21 - 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ре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отчёте Главы муниципального образования «Сафронов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  деятельности Администрации муниципального образования «Сафроновское» 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пункта 4 статьи 22 Устава МО «Сафроновское», заслушав отчёт Главы муниципального образования «Сафроновское» Чукичевой И.Е. и о деятельности Администрации МО «Сафроновское» за 2022 год, Совет  депутатов реши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ёт Главы  МО  «Сафроновское»  и  о  деятельности Администрации МО «Сафроновское» за 2022 год принять к сведению. Отчёт прилагае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деятельность Главы МО «сафроновское», Администрации МО «Сафроновское»  удовлетворительной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sub_4"/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ублик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периодическом печатном издании «Вестник муниципальных правовых актов муниципального образования «Сафроновско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официальном сайте муниципального образования «Сафроновское» в информационно - 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lang w:val="en-US"/>
          </w:rPr>
          <w:t>safronovskoe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МО «Сафроновское»                                    Е.С.  Туробова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ronovskoe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14:00Z</dcterms:created>
  <dc:creator>КДН</dc:creator>
  <dc:description/>
  <cp:keywords/>
  <dc:language>en-US</dc:language>
  <cp:lastModifiedBy>Admin</cp:lastModifiedBy>
  <cp:lastPrinted>2021-03-29T21:56:00Z</cp:lastPrinted>
  <dcterms:modified xsi:type="dcterms:W3CDTF">2023-04-26T02:17:00Z</dcterms:modified>
  <cp:revision>7</cp:revision>
  <dc:subject/>
  <dc:title/>
</cp:coreProperties>
</file>