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лючение  о  проведении  публичных  слушаний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6"/>
          <w:szCs w:val="26"/>
        </w:rPr>
        <w:t>по обсуждению проекта Решения Совета депутатов МО «Сафроновское» «Об исполнении бюджета  муниципального образования «Сафроновское»  за 2021 год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 в 17 часов 10 минут в соответствии с Распоряжением главы МО «Сафроновское»  от 20 мая 2022 года № 18 «О назначении публичных слушаний по обсуждению проекта Решения Совета депутатов МО «Сафроновское» «Об исполнении бюджета муниципального образования «Сафроновское»  за 2021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публичные слушания  согласно графику, комиссионно в составе председателя комиссии - главы МО «Сафроновское» И.Е. Чукичевой, членов комиссии: главного бухгалтера МО «Сафроновское» Д.Л. Агеевой, председателя Совета депутатов МО «Сафроновское» Е.С. Туробов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Архангельская область Ленский район с. Яренск ул. Октябрьская, д.1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и участие в публичных слушаниях - 9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проекта решения Совета депутатов МО «Сафроновское» поступило предложение рекомендовать Совету депутатов МО «Сафроновское» принять отчет об исполнении бюджета МО «Сафроновское» за 2021 год, замечаний ни в устной и письменной форме на проект решения не поступи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ами слушаний было принято Решение: одобрить проект муниципального правового акта и рекомендовать Совету депутатов МО «Сафроновское» на заседании Совета депутатов МО «Сафроновское» принять Решение «Об исполнении бюджета  муниципального образования «Сафроновское»  за 2021 год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анное Решение голосовали: «за» - 9 человек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 МО «Сафроновское»                                                        И. Е. Чукич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9:00Z</dcterms:created>
  <dc:creator>user</dc:creator>
  <dc:description/>
  <dc:language>en-US</dc:language>
  <cp:lastModifiedBy>User</cp:lastModifiedBy>
  <cp:lastPrinted>2018-06-09T13:57:00Z</cp:lastPrinted>
  <dcterms:modified xsi:type="dcterms:W3CDTF">2022-06-08T09:39:00Z</dcterms:modified>
  <cp:revision>2</cp:revision>
  <dc:subject/>
  <dc:title>Итоги публичных слушаний по вопросу проекта бюджета МО «Сафроновское» на 2010 год</dc:title>
</cp:coreProperties>
</file>