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публичных слушани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 xml:space="preserve">по обсуждению проекта Реш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вета депутатов МО «Сафроновское» «О внесении изменений в Уста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го поселения «Сафроновское» Ленского муниципального района Архангельской области» (далее – Реш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ноября 2024 года в 17 часов 10 минут в соответствии с решением Совета депутатов МО «Сафроновское» от 06 ноября 2024 года № 34-и «О назначении публичных слушаний по обсуждению проекта Решения Совета депутатов МО «Сафроновское» «О внесении изменений и дополнений в Устав сельского поселения «Сафроновское» Ленского муниципального района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ы публичные слушания согласно графику, комиссионно в составе председателя комиссии – председателя Совета депутатов МО «Сафроновское» Е.С. Туробовой, членов комиссии: Цыгаровой М.В., Главы МО «Сафроновское», Волкова Г.Ю., депутата Совета депутатов МО «Сафрон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Архангельская область, Ленский район, с. Яренск, ул. Октябрьская, зд.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публичных слушаниях – 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ступила поправка в статью 25.1 пункта 4 Устава МО «Сафроновское», касающаяся ограничения прав исполняющего обязанности Главы МО «Сафроновское» в части издания правового акта о возложении обязанностей исполнения полномочий Главы МО «Сафроновское» на другого лица. Других предложений и замечаний в устной и письменной форме на проект Реш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проекта Решения поступило предложение рекомендовать Совету депутатов МО «Сафроновское» принять проект Решения о внесении изменений и дополнений в Устав МО «Сафроновское» с учётом поступившей попра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слушаний было принято Решение: одобрить проект муниципального правового акта с учётом поступившей поправки  и рекомендовать Совету депутатов МО «Сафроновское» на заседании Совета депутатов принять Решение «О внесении изменений и дополнений в Устав сельского поселения «Сафроновское» Ленского муниципального района Архангельской област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Решение голосовали: «за» - 7 человек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афроновское»                                                                             Е.С. Туроб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user</dc:creator>
  <dc:description/>
  <cp:keywords/>
  <dc:language>en-US</dc:language>
  <cp:lastModifiedBy>User</cp:lastModifiedBy>
  <cp:lastPrinted>2018-06-09T13:57:00Z</cp:lastPrinted>
  <dcterms:modified xsi:type="dcterms:W3CDTF">2024-11-20T14:52:00Z</dcterms:modified>
  <cp:revision>9</cp:revision>
  <dc:subject/>
  <dc:title>Итоги публичных слушаний по вопросу проекта бюджета МО «Сафроновское» на 2010 год</dc:title>
</cp:coreProperties>
</file>